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87"/>
      <w:bookmarkStart w:id="1" w:name="Par4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Белгородского район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- Административный регламент) определяет сроки, последовательность, порядок предоставления муниципальной услуги и стандарт предоставления муниципальной услуги, а также устанавливает порядок взаимодействия между должностными лицами и структурными подразделениями администрации Белгородского района и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или физическим лицам, в том числе индивидуальным предпринимателям, либо их уполномоченным представителям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структурным подразделением администрации Белгородского района - комитетом имущественных и земельных отношений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местонахождении и графике работы, справочных телефонах, адреса официального сайта администрации Белгород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Информация о Комит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: 308007, г. Белгород, ул. Шершнева, 1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(режим) работы: понедельник - пятница - с 9.00 до 18.00 (перерыв с 13.00 до 14.00), кроме субботы, воскресенья и нерабочих празднич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ы: (4722) 26-72-64 - приемная, (4722) 26-63-25 - отдел аренды и приватизации муниципального имущества управления по муниципальной собственности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Информация о государственном автономном учреждении Белгородской области «Многофункциональный центр предоставления государственных и муниципальных услуг» (далее – ГАУ «МФЦ»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: г. Белгород, пр. Славы, 25, окно 5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: понедельник - пятница: с 8.00 до 20.00, перерыв на обед: с 13.00 до 14.00, суббота: с 9.00 до 14.00 (без переры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: ежедневно с понедельника по пятницу:                   с 9.00 до 18.00, перерыв с 13.00 до 14.00, суббота: с 9.00 до 14.00                             (без перерыва) окно 5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 ГАУ «МФЦ»: (4722) 42-42-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rn.ru</w:t>
        </w:r>
      </w:hyperlink>
      <w:r>
        <w:rPr>
          <w:rFonts w:cs="Times New Roman" w:ascii="Times New Roman" w:hAnsi="Times New Roman"/>
          <w:sz w:val="28"/>
          <w:szCs w:val="28"/>
        </w:rPr>
        <w:t>, в сети Интернет, на Едином портале государственных и муниципальных услуг (функций) (www.gosuslugi.ru), в средствах массовой информации и информационных материалах (брошюрах, буклетах), а также предоставляется непосредственно сотрудникам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беспечивается сотрудниками Комитета непосредственно на личном приеме, а также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(по телефону или лично) сотрудники Комитета должны корректно и внимательно относиться к заявителям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Комитета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  телефоны  должностных   лиц   в   структурных подразделениях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  приема   заявителей   руководителем   (заместителями руководителя), начальниками структурных подразделений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, электронный адреса, факс Комитета для направ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егистрации и ходе рассмотрения заявл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 должностных лиц Комитета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Консультации по вопросам предоставления муниципальной услуги даются специалистами отдела, осуществляющими муниципальную услугу, непосредственно в приемные дни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оводятся по вопросу предоставления перечня документов, необходимых и рекомендуе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специалист Комитета, осуществляющий прием и консультирование, в пределах своей компетенции дает отв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оцессе оказания муниципальной услуги предоставляется информация о наличии свободных помещений, находящихся в муниципальной собственности, предназначенных для сдачи в аренду. Информация является общедоступной и размещается на официальном сайте органов местного самоуправления Белгородского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r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б объектах недвижимого имущества, находящегося в муниципальной собственности муниципального образования «Белгородский район», и предназначенных для сдачи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ый отказ в случае невозможности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находящихся в муниципальной собственности и предназначенных для сдачи в аренду нежилых помещениях, зданиях, сооружениях на официальном сайте Белгородского района в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elr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заявителю на следующий день после подписания его руководи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ч. 1 (опубликован                в «Российской газете», № 238 - 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ч. 2 (опубликован                в «Российской газете», № 13, 06.02.1996, № 24, 07.02.1996, № 25, 10.02.199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                                  «Об организации предоставления государственных и муниципальных услуг» (опубликован в «Российской газете», № 5247, 30.07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6  октября  2003  года  № 131-ФЗ                              «Об общих принципах организации местного самоуправления в Российской Федерации» (опубликован в «Российской газете», № 202 от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9 февраля 2009 года      № 8-ФЗ «Об обеспечении доступа к информации о деятельности государственных органов и органов местного самоуправления» (опубликован в «Российской газете», № 25, 13.02.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 района  «Белгородский  район» Белгородской области», принятым решением Совета депутатов Белгородского района Белгородской области от 31 июля 2007 года № 309 (опубликован в газете «Знамя», № 107-108, 05.09.20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Муниципального  совета   Белгородского   района                               от 30.03.2010 № 274 «Об утверждении Положения о порядке владения, пользования и распоряжения муниципальным имуществом муниципального района «Белгородский район» Белгород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но в издании «Официальный вестник» (приложение к газете «Знамя», № 55, 05.05.2010)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ом, необходимым для предоставления муниципальной услуги, является заявление о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ется в письменной форме (согласно приложению № 1 к Административному регламенту) в виде бумажного документа. Заявление предоставляется при личном обращении или через своего представителя, полномочия которого оформляются в порядке, установленном законодательством Российской Федерации. Заявление также может направляться почтой в Комитет в электронном виде по электронному адресу, в электронном виде через Единый Портал государственных и муниципальных услуг, заверенный электронной цифровой подписью (ЭЦП) с помощью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явление в обязательном порядк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митета, в который направляет обращение, либо фамилию, имя, отчество соответствующего должностного лица либо должность соответствующе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(последнее -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может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ление может подаваться неоднок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заявлении содержится требование предоставить информацию, которая уже предоставлялась заявителю, а также указанная информация размещена в сети Интернет, ему сообщается электронный адрес официального сайта, где опубликована запрашиваем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ем для приостановления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обращение заявителя в письме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держания заявления невозможно установить, какая именно информация запрашив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, за предоставлением которой обратился заявитель, не относится к определенной настоящим Административным регламентом информации (не относится к информации об объектах недвижимого имущества, предназначенного для сдачи в арен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е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гистрация заявления на оказание муниципальной услуги осуществляется в день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места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Здание, в котором находится Комитет, расположено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Центральный вход в здание оформляется информационной вывеской с указанием полного наименования учреждения, режи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Непосредственно на этаже размещена схема расположения структурных подразделений, номера кабинетов, а также график работы специалистов Комитета. Прием заинтересованных лиц осуществляется согласно графику работы Комитета специалистами отдела аренды и приватизации муниципального имущества управления по муниципальной собствен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омещение для оказания муниципальной услуги оснащено стульями, столами, компьютерной системой с возможностью доступа к необходимым информационным базам данных, печатающими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  <w:bookmarkStart w:id="2" w:name="Par135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142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(действий), треб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х выполнения, в том числе особ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одготовк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 информации  заявителю  или  мотивированный  отказ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 обновление необходимой информации на официальном сайте Белгородского района в сети Интернет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elr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производится ГАУ «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по приему заявления является личное обращение заявителя в ГАУ «МФЦ» либо поступление заявления по почте, телекоммуникационным сетям общего доступа, в том числе сети Интернет, включая электронную поч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полномоченный специалист Комитета регистрирует заявление в соответствии с установленными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зультатом исполнения административной процедуры является прием заявления и его регистрация в журнале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щее время приема документов от заявител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одготовка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по рассмотрению заявления является зарегистрированное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едоставление информации, определяет, относится ли запрашиваемая информация к объектам недвижимого имущества, находящихся в муниципальной собственности, и предназначенных для сдачи в арен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полномоченный специалист Комитета рассматривает заявление и готовит информацию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исполнения административной процедуры является подготовленная информация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одолжительность административной процедуры не более 30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дача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является подготовленная информация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нформацию или отказ в предоставлении муниципальной услуги регистрирует специалист Комитета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Информацию или отказ в предоставлении муниципальной услуги с присвоенным регистрационным номером уполномоченный специалист Комитета направляет заявителю почтовой связью либо вручает лично заявителю под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исполнения административной процедуры является направление заявителю информации об объектах недвижимого имущества, находящихся в муниципальной собственности и предназначенных для сдачи в аренду или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мещение и обновление необходи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ри публичном информировании по предоставлению информации об объектах недвижимого имущества, находящегося в муниципальной собственности,               и предназначенных для сдачи в аренду, является утверждение руководителем Комитета перечня свободных муниципальных помещений на определенную дату (по мере необходимости внесения изменений в существующий перечень), подлежащих сдаче в арен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 Комитета, ответственный за размещение информации об объектах недвижимого имущества, находящегося в муниципальной собственности, и предназначенных для сдачи в аренду в сети Интернет, размещает информацию в сети Интернет на официальном сайте администрации Белгородского района в течение 3 рабочих дней со дня утверждения руководителем Комитета перечня имущества, подлежащего сдаче в арен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размещение информации об объектах недвижимого имущества, находящихся в муниципальной собственности, и предназначенных для сдачи в аренду, на официальном сайте Белгород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82"/>
      <w:bookmarkEnd w:id="4"/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предоставлением муниципальной услуги производится начальником отдела аренды и приватизации муниципального имущества управления по муниципальной собствен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аренды и приватизации муниципального имущества управления по муниципальной собственности Комитета несет персональную ответственность за соблюдение срок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аренды и приватизации муниципального имущества управления по муниципальной собственности Комитета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соблюдения и исполнения специалистами отдела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  <w:bookmarkStart w:id="5" w:name="Par1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платы от заявителя при предоставлении муниципальной услуги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 (претен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ы подаю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и рассматриваются администрацией Белгородского района (г. Белгород, ул. Шершнева, д. 1 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исьменная жалоба подлежит обязательной регистрации не позднее чем в течение двух рабочих дней с момента поступления. Жалоба рассматривается в течение пятнадцати рабочих дней со дня ее регистрации, а в случае обжалования отказа Комитета, предоставляющего муниципальную услугу, должностного лица Комите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48"/>
      <w:bookmarkEnd w:id="6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Не позднее дня, следующего за днем принятия решения, указанного в 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.4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 незамедлительно направляет имеющиеся материалы в органы прокуратуры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главы администрации района, руководитель комитета имущественных и земельных отношений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.Анпил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42"/>
        <w:gridCol w:w="4804"/>
      </w:tblGrid>
      <w:tr>
        <w:trPr/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7" w:name="Par236"/>
            <w:bookmarkStart w:id="8" w:name="Par236"/>
            <w:bookmarkEnd w:id="8"/>
          </w:p>
        </w:tc>
        <w:tc>
          <w:tcPr>
            <w:tcW w:w="574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ъектах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щегося в муниципальной собственности и предназначенного для сдачи в аренду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4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ю главы администрации, руководителю комитета имущественных и земельных отношений администрации Белгород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П.Анпилово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физического лица или полное наименование юридического лица, ФИО 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реквизиты документа, удостоверяющего личность физического лица и его уполномоченного представителя или реквизиты документа, удостоверяющего личность уполномоченного представите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проживания (пребывания) физического лица или юридический адрес (место регистрации)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шу предоставить </w:t>
      </w:r>
      <w:r>
        <w:rPr>
          <w:rFonts w:cs="Times New Roman" w:ascii="Times New Roman" w:hAnsi="Times New Roman"/>
          <w:sz w:val="28"/>
          <w:szCs w:val="28"/>
        </w:rPr>
        <w:t>информацию об объекте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характеристики объекта муниципального имущества, позволяющие его однозначно определить наименование имущества, площадь, адресные ориентиры, кадастровый номер и иные сведения, позволяющие его однозначно определи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прошу предоставить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чтовое отправление, личное обращ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>________________</w:t>
        <w:tab/>
        <w:tab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 xml:space="preserve">          ФИО</w:t>
        <w:tab/>
        <w:tab/>
        <w:tab/>
        <w:t xml:space="preserve"> подпись заявител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)…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ФИО, даю свое согласие на обработку своих персональных данны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>________________</w:t>
        <w:tab/>
        <w:tab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ата</w:t>
        <w:tab/>
        <w:tab/>
        <w:tab/>
        <w:tab/>
        <w:tab/>
        <w:t xml:space="preserve">          ФИО</w:t>
        <w:tab/>
        <w:tab/>
        <w:tab/>
        <w:t xml:space="preserve"> подпись заявител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746"/>
      </w:tblGrid>
      <w:tr>
        <w:trPr/>
        <w:tc>
          <w:tcPr>
            <w:tcW w:w="38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ъектах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дящегося в муниципальной собственности и предназначенного для сдачи в аренду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58483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.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135255</wp:posOffset>
                </wp:positionV>
                <wp:extent cx="635" cy="684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135255</wp:posOffset>
                </wp:positionV>
                <wp:extent cx="635" cy="684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28270</wp:posOffset>
                </wp:positionV>
                <wp:extent cx="5108575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23.45pt;mso-wrap-distance-left:9.05pt;mso-wrap-distance-right:9.05pt;mso-wrap-distance-top:0pt;mso-wrap-distance-bottom:0pt;margin-top:10.1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124460</wp:posOffset>
                </wp:positionV>
                <wp:extent cx="635" cy="744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35560</wp:posOffset>
                </wp:positionV>
                <wp:extent cx="635" cy="744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40640</wp:posOffset>
                </wp:positionV>
                <wp:extent cx="2311400" cy="2686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21.15pt;mso-wrap-distance-left:9.05pt;mso-wrap-distance-right:9.05pt;mso-wrap-distance-top:0pt;mso-wrap-distance-bottom:0pt;margin-top:3.2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2625</wp:posOffset>
                </wp:positionH>
                <wp:positionV relativeFrom="paragraph">
                  <wp:posOffset>40640</wp:posOffset>
                </wp:positionV>
                <wp:extent cx="2305050" cy="268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1.15pt;mso-wrap-distance-left:9.05pt;mso-wrap-distance-right:9.05pt;mso-wrap-distance-top:0pt;mso-wrap-distance-bottom:0pt;margin-top:3.2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9530</wp:posOffset>
                </wp:positionH>
                <wp:positionV relativeFrom="paragraph">
                  <wp:posOffset>62865</wp:posOffset>
                </wp:positionV>
                <wp:extent cx="635" cy="606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62865</wp:posOffset>
                </wp:positionV>
                <wp:extent cx="635" cy="650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119380</wp:posOffset>
                </wp:positionV>
                <wp:extent cx="5374640" cy="1196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информации об объектах недвижимого имущест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дящегося в муниципальной собственности и предназначенного для сдачи в аренду и размещение информации об объектах недвижимого имущества, находящихся в муниципальной собственности, и предназначенных для сдачи в аренду, на официальном сайте Белгородского района или направление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94.25pt;mso-wrap-distance-left:9.05pt;mso-wrap-distance-right:9.05pt;mso-wrap-distance-top:0pt;mso-wrap-distance-bottom:0pt;margin-top:9.4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информации об объектах недвижимого имуществ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ходящегося в муниципальной собственности и предназначенного для сдачи в аренду и размещение информации об объектах недвижимого имущества, находящихся в муниципальной собственности, и предназначенных для сдачи в аренду, на официальном сайте Белгородского района или направление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type w:val="nextPage"/>
      <w:pgSz w:w="11906" w:h="16838"/>
      <w:pgMar w:left="1560" w:right="707" w:gutter="0" w:header="708" w:top="99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yperlink" Target="http://www.belrn.ru/" TargetMode="External"/><Relationship Id="rId5" Type="http://schemas.openxmlformats.org/officeDocument/2006/relationships/hyperlink" Target="consultantplus://offline/ref=0B528CE13C9874748EF768C01C7CC1A9CFF63E91170AFE9472B5D06485877A76BDAF9088C09493C9G7U1I" TargetMode="External"/><Relationship Id="rId6" Type="http://schemas.openxmlformats.org/officeDocument/2006/relationships/hyperlink" Target="consultantplus://offline/ref=0B528CE13C9874748EF768C01C7CC1A9CFF63899140AFE9472B5D06485G8U7I" TargetMode="External"/><Relationship Id="rId7" Type="http://schemas.openxmlformats.org/officeDocument/2006/relationships/hyperlink" Target="consultantplus://offline/ref=0B528CE13C9874748EF768C01C7CC1A9CFF63B991008FE9472B5D06485877A76BDAF9088C09592C5G7U7I" TargetMode="External"/><Relationship Id="rId8" Type="http://schemas.openxmlformats.org/officeDocument/2006/relationships/hyperlink" Target="consultantplus://offline/ref=0B528CE13C9874748EF768C01C7CC1A9CFF7359D1608FE9472B5D06485877A76BDAF9088C09593CDG7UBI" TargetMode="External"/><Relationship Id="rId9" Type="http://schemas.openxmlformats.org/officeDocument/2006/relationships/hyperlink" Target="consultantplus://offline/ref=34359324C863D1815694E90720BB4AE24FA6FA0A009E6E22AD4F275E1FbCX2L" TargetMode="External"/><Relationship Id="rId10" Type="http://schemas.openxmlformats.org/officeDocument/2006/relationships/hyperlink" Target="consultantplus://offline/ref=0B528CE13C9874748EF776CD0A109BA4CAF863951109F2C62BEA8B39D28E7021FAE0C9CA849893CC7369A3G4UEI" TargetMode="External"/><Relationship Id="rId11" Type="http://schemas.openxmlformats.org/officeDocument/2006/relationships/hyperlink" Target="consultantplus://offline/ref=3D829451D92C19DE42EA1B1252093095FB71D8DD779B0363E112209F66690DFDEFE3F382FC643EB30BEDEFb1m9E" TargetMode="External"/><Relationship Id="rId12" Type="http://schemas.openxmlformats.org/officeDocument/2006/relationships/hyperlink" Target="http://www.belrn.ru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8:00Z</dcterms:created>
  <dc:creator>belrn109x</dc:creator>
  <dc:description/>
  <cp:keywords/>
  <dc:language>en-US</dc:language>
  <cp:lastModifiedBy>Сафонова Наталья Геннадьевна1</cp:lastModifiedBy>
  <cp:lastPrinted>2014-04-09T09:26:00Z</cp:lastPrinted>
  <dcterms:modified xsi:type="dcterms:W3CDTF">2025-05-21T08:38:00Z</dcterms:modified>
  <cp:revision>2</cp:revision>
  <dc:subject/>
  <dc:title/>
</cp:coreProperties>
</file>