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64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29"/>
            <w:bookmarkStart w:id="1" w:name="Par29"/>
            <w:bookmarkEnd w:id="1"/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го имущества в аренд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муниципального имущества в аренду»                             (далее - Административный регламент) определяет сроки, последовательность, порядок предоставления муниципальной услуги и стандарт предоставления муниципальной услуги, а также устанавливает порядок взаимодействия между должностными лицами и структурными подразделениями администрации Белгородского района и заяв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юридические лица и индивидуальные предприниматели, за исключением муниципальных учреждений и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 структурным подразделением администрации Белгородского района - комитетом имущественных и земельных отношений (далее -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местонахождении и графике работы, справочных телефонах, адреса официального сайта администрации Белгород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1. Информация о Комите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: 308007, г. Белгород, ул. Шершнева, 1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(режим) работы: понедельник - пятница - с 9.00 до 18.00 (перерыв с 13.00 до 14.00), кроме субботы, воскресенья и нерабочих празднич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ы: (4722) 26-72-64 - приемная, (4722) 26-63-25 - отдел аренды и приватизации муниципального имущества управления по муниципальной собственности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2. Информация о ГАУ Белгородской области «Многофункциональный центр предоставления государственных и муниципальных услуг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: г. Белгород, пр. Славы, 25, окно 5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: понедельник - пятница: с 8.00 до 20.00, перерыв на обед: с 13.00 до 14.00, суббота: с 9:00 до 14.00 (без переры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заявителей: ежедневно с понедельника по пятницу:                   с 9.00 до 18.00, перерыв с 13.00 до 14.00, суббота: с 9.00 до 14.00                             (без перерыва) окно 5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 ГАУ «МФЦ»: (4722) 42-42-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3.3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elrn.ru</w:t>
        </w:r>
      </w:hyperlink>
      <w:r>
        <w:rPr>
          <w:rFonts w:cs="Times New Roman" w:ascii="Times New Roman" w:hAnsi="Times New Roman"/>
          <w:sz w:val="28"/>
          <w:szCs w:val="28"/>
        </w:rPr>
        <w:t>, в сети Интернет, на Едином портале государственных и муниципальных услуг (функций) (www.gosuslugi.ru), в средствах массовой информации и информационных материалах (брошюрах, буклетах), а также предоставляется непосредственно сотрудникам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беспечивается сотрудниками Комитета непосредственно на личном приеме, а также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заявителями (по телефону или лично) сотрудники Комитета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Комитета предоставля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е  телефоны   должностных  лиц   в   структурных подразделениях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  приема   заявителей   руководителем   (заместителями руководителя), начальниками структурных подразделений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, электронный адреса, факс для направления заявления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гистрации и ходе рассмотрения заявлений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 должностных лиц Комитета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Консультации по вопросам предоставления муниципальной услуги даются специалистами отдела, осуществляющими муниципальную услугу, непосредственно в приемные дни лично или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оводятся по вопросу предоставления перечня документов, необходимых и рекомендуе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специалист отдела, осуществляющий прием и консультирование, в пределах своей компетенции дает отве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оцессе оказания муниципальной услуги с заявителями заключаются договоры аренды муниципального имущества, находящегося в собственности муниципального образования муниципальный район «Белгородский район». Информация о заключенных договорах аренды является общедоступной и размещается на официальном сайте торгов Российской Федерации в сети Интернет (www.torgi.gov.ru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едоставление муниципального имущества в аренд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Комите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осуществляется взаимодействие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 кадастра и картографии по Бел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м филиалом Государственного унитарного предприятия Белгородской области «Белоблтехинвентаризац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районной инспекцией Федеральной налоговой службы России     № 2 по Бел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ыми подразделениями администрации Белгород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аренды муниципальн</w:t>
      </w:r>
      <w:bookmarkStart w:id="2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2"/>
      <w:r>
        <w:rPr>
          <w:rFonts w:cs="Times New Roman" w:ascii="Times New Roman" w:hAnsi="Times New Roman"/>
          <w:sz w:val="28"/>
          <w:szCs w:val="28"/>
        </w:rPr>
        <w:t>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униципальная услуга «Предоставление муниципального имущества в аренду» предост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оведения торгов - в течение 35 рабочих дней с момента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роведения торгов - в течение 75 рабочих дней с момента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 принятом решении по предоставлению муниципальной услуги сообщается заявителю на следующий день после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ч. 1 (опубликован                в «Российской газете», № 238 - 239, 08.12.199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ч. 2 (опубликован                в «Российской газете», № 13, 06.02.1996, № 24, 07.02.1996, № 25, 10.02.199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                                 «Об организации предоставления государственных и муниципальных услуг» (опубликован в «Российской газете», № 5247, 30.07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                             «Об общих принципах организации местного самоуправления в Российской Федерации» (опубликован в «Российской газете», № 202 от 08.10.20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. № 135-ФЗ «О защите конкуренции» (опубликован в «Российской газете», № 162, 27.07.2006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опубликован в «Российской газете», № 37, 24.02.2010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елгородский район» Белгородской области», принятым решением Совета депутатов Белгородского района Белгородской области от 31 июля 2007 года № 309 (опубликован в газете «Знамя», № 107-108, 05.09.20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овета Белгородского района от 9 августа 2010 года № 487«Об утверждении Положения о предоставлении имущества, находящегося в муниципальной собственности муниципального района «Белгородский район»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 (опубликовано в газете «Знамя», № 101, 22.08.2012 г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4"/>
      <w:bookmarkEnd w:id="3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еречень документов, прилагаемых к заявлению о предоставлении муниципальной услуги без проведения торг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Для заявителей – юридических лиц к заявлению прилагаются копии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внесении в Единый государственный реестр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става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налоговый учет (ИН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ая полномочия лица, подписавшего 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отсутствии решения о его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получается в электронном виде в порядке межведомственного взаимодействия в случае, если заявитель не предоставил ее самостоятельн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 Для заявителей - индивидуальных предпринимателей к заявлению прилагаются копии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налоговый учет (ИН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ая полномочия лица, подписавшего 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отсутствии решения о его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ого предпринимателя (получается в электронном виде в порядке межведомственного взаимодействия в случае, если заявитель не предоставил ее самостояте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вместе с оригина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еречень документов, прилагаемых к заявке на участие в торгах, устанавливается в информационном сообщении о проведении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явление подается в письменной форме (согласно </w:t>
      </w:r>
      <w:hyperlink w:anchor="Par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в виде бумажного документа. Заявление предоставляется при личном обращении или через своего представителя, полномочия которого оформляются в порядке, установленном законодательством Российской Федерации. Заявление также может направляться почтой в Комитет, в электронном виде по электронному адресу, в электронном виде через Единый Портал государственных и муниципальных услуг, заверенное электронной цифровой подписью (ЭЦП) с помощью универсальной электронной кар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ление в обязательном порядке должно содержать наименование муниципального органа, в который направляет обращение (Комитет), либо фамилию, имя, отчество соответствующего должностного лица, либо должность соответствую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1. для заявителя –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 (пребывания)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2. для заявителя - юридического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 и фамилия, имя, отчество его уполномоченно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подтверждающего полномочия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адрес (место рег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уполномоченного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3. обязательные сведения в заявлении для индивидуального предпринимателя и юридического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бъекта муниципального имущества, позволяющие его однозначно определить (наименование имущества, площадь, адресные ориентиры, кадастровый номер и иные сведения, позволяющие его однозначно определи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использования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ом, необходимым для предоставления муниципальной услуги, который находи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й заявитель вправе представить самостоятельно, является выписка из Единого государственного реестра юридических лиц (ЕГРЮЛ) или выписка из Единого государственного реестра индивидуальных предпринимателей (ЕГРИП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митет не вправе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ем для приостановления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обращение заявителя в письме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не находится в муниципальной собственности Белгород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находится в муниципальной собственности Белгородского района, но обременен правами треть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заявлении сведений, предусмотренных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 документов,  указанных   в 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 2.6</w:t>
        </w:r>
      </w:hyperlink>
      <w:r>
        <w:rPr>
          <w:rFonts w:cs="Times New Roman" w:ascii="Times New Roman" w:hAnsi="Times New Roman"/>
          <w:sz w:val="28"/>
          <w:szCs w:val="28"/>
        </w:rPr>
        <w:t>.  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е поддается прочт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гистрация заявления на оказание муниципальной услуги осуществляется в день подачи документов. В день получения документов, предоставляемых заявителем, лицу выдается копия заявки в получении документов с указанием даты получения и номера регистраци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местам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Здание, в котором находится Комитет, расположено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Центральный вход в здание оформляется информационной вывеской с указанием полного наименования учреждения, 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легающая территория здания, где расположен Комитет, оснащена парковочными мес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информированности заявителей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Исчерпывающий перечень случаев предоставления муниципального имущества в аренду без торгов определен                                 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 135-ФЗ «О защите конкурен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без проведения торгов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ассмотрение заявления с документами – в течение 1-го рабочего д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ела по заявлению, направление запросов и получение информации по межведомственному взаимодействию – в течение 9-ти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сформированного дела и подготовка проекта распоряжения администрации Белгородского района о предоставлении заявителю в аренду муниципального имущества либо подготовка мотивированного отказа в предоставлении муниципальной услуги – в течение 20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а аренды с заявителем либо направление мотивированного отказа в предоставлении муниципальной услуги – в течение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держание каждого административного действия, входящего в состав административной процедуры, продолжительность и (или) максимальный срок ее вы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дача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Заявитель представляет заявление и необходимые документы любым из перечисленных ниже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(или через представителя по доверенности, оформленной в установленном порядке) в Комит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в адрес Комитета с приложением заверенных в установленном порядке копий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(с помощью универсальной электронной кар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Комитет почтовым отправлением или в виде электронного документа через Единый Порт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Уполномоченный специалист Комит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едставленный пакет документов, определяет соответствие документов установле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аивает заявлению порядковый номер и регистрирует ее в день поступления в журнале регистрации обращений заявителей с указанием даты приема, наименован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3. Результатом исполнения административной процедуры является прием заявления и документов от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4. Общее время приема заявки и документов от заявителя составляет, в среднем, 3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нованием для начала исполнения административной процедуры по формированию дела по заявлению является зарегистрированное заявление с приложением необходим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Уполномоченный специалист Комит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дело по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ы и получает информацию по межведомственному взаимодейств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Результатом исполнения административной процедуры является сформированное по заявлению дел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Максимальный срок исполнения процедуры – 9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снованием для начала исполнения административной процедуры по рассмотрению сформированного дела и подготовки проекта распоряжения администрации Белгородского района о предоставлении заявителю в аренду муниципального имущества либо подготовки мотивированного отказа в предоставлении муниципальной услуги является сформированное по заявлению дел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. Уполномоченный специалист рассматривает дело и готовит проект распоряжения администрации Белгородского района о предоставлении муниципального имущества в аренду либо готовит мотивированный отказ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 Результатом исполнения административной процедуры является издание распорядительного акта администрации Белгородского района о предоставлении имущества в аренду либо подготовленный мотивированный отказ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Максимальный срок исполнения процедуры – 20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снованием для начала исполнения административной процедуры по заключению договора аренды с заявителем является издание распорядительного акта администрации Белгородского района о предоставлении имущества в аренду либо направление мотивированного отказа в предоставлении муниципальной услуги является изданный распорядительный акт администрации Белгородского района либо подготовленный мотивированный отказ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1. Уполномоченный специалист осуществляет подготовку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2. Результатом исполнения административной процедуры является заключение договора аренды с заявителем либо направление мотивированного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3. Максимальный срок исполнения процедуры – 5 рабочих дн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оставление муниципальной услуги путем проведения торгов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 - в течение 1-го рабочего дн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просов и получение информации по межведомственному взаимодействию - в течение 9-ти рабочи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издание распорядительного акта администрации Белгородского района о проведении торгов либо подготовка мотивированного отказа в предоставлении муниципальной услуги – в течение 20-ти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информационного сообщения – 30-ти календарны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укциона - в течение 7-ти рабочи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одписание договора аренды - в течение 15-ти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договора победителю торгов или мотивированного отказа в предоставлении муниципальной услуги - в течение 3-х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. Основанием для начала административной процедуры является подача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2. Заявитель представляет заявление и необходимые документы любым из перечисленных ниже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(или через представителя по доверенности, оформленной в установленном порядке) в Комит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в адрес Комитета с приложением заверенных в установленном порядке копий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(с помощью универсальной электронной кар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Комитет почтовым отправлением или в виде электронного документа через Единый Порт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3. Уполномоченный специалис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едставленный пакет документов, определяет соответствие документов установле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аивает заявлению порядковый номер и регистрирует ее в день поступления в журнале регистрации обращений заявителей с указанием даты приема, наименован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4. Результатом исполнения административной процедуры является прием заявления и документов от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5. Общее время приема заявки и документов от заявителя составляет, в среднем, 3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Направление запросов и получение информации по межведомственному взаимодейств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1. Основанием для начала исполнения административной процедуры по направлению запросов и получению информации по межведомственному взаимодействию является поступление заявления и документов от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Уполномоченный специалист направляет запросы и получает информацию по межведомственному взаимодейств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3. Результатом исполнения административной процедуры является полученная информация по межведомственному взаимодейств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4. Максимальный срок исполнения процедуры – 9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ассмотрение документов и издание распорядительного акта администрации Белгородского района о проведении торгов либо подготовка мотивированного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Основанием для начала исполнения административной процедуры по рассмотрению документов и издание распорядительного акта администрации Белгородского района о проведении торгов либо подготовка мотивированного отказа в предоставлении муниципальной услуги является полученная информация по межведомственному взаимодейств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2. Уполномоченный специалист готовит проект распорядительного акта администрации Белгородского района и направляет его на согласование в структурные подразделения администрации Белгород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3. Результатом исполнения административной процедуры является издание распорядительного акта администрации Белгород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4. Максимальный срок исполнения процедуры – 20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снованием для начала исполнения административной процедуры по публикации информационного сообщения является издание распорядительного акта администрации Белгород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. Уполномоченный специалист публикует информационное сообщение о проведении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2. Результатом исполнения административной процедуры является публикация информационного сооб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3. Максимальный срок исполнения процедуры – 3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Основанием для начала исполнения административной процедуры по проведению аукциона является поступление заявок от претендентов в период, указанный в информационном сооб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1. Проведение торгов осуществ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2. Результатом исполнения административной процедуры является протокол об итогах проведения торг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3. Максимальный срок исполнения процедуры – 7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Основанием для начала исполнения административной процедуры по подготовке и подписанию договора аренды является протокол об итогах проведения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1. Уполномоченный специалист осуществляет подготовку договора аренды по результатам торгов и направляет его на подписание руковод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2. Результатом исполнения административной процедуры является подписанный договор аренды по результатам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3. Максимальный срок исполнения процедуры – 15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Основанием для начала исполнения административной процедуры по направлению договора победителю или мотивированного отказа в предоставлении муниципальной услуги является подписанный договор аренды по результатам торгов или подготовленный мотивированный отказ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1. Уполномоченный специалист направляет договор аренды по результатам торгов победителю торгов или мотивированный отказ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2. Результатом исполнения административной процедуры является подписанный договор аренды по результатам торгов победителем торгов или мотивированный отказ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3. Максимальный срок исполнения процедуры – 3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писание последовательности предоставления муниципальной услуги приведено в </w:t>
      </w:r>
      <w:hyperlink w:anchor="Par4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зультатом административной процедуры является заключенный договор аренды муниципального имущества, находящегося в собственности муниципального образования муниципальный район «Белгород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муниципальной услуги производится начальником отдела аренды и приватизации муниципального имущества управления по муниципальной собственност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аренды и приватизации муниципального имущества управления по муниципальной собственности Комитета несет персональную ответственность за соблюдение срок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отдела аренды и приватизации муниципального имущества управления по муниципальной собственности Комитета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путем проведения проверок соблюдения и исполнения специалистами отдела положений настоящего Административного регламента,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  <w:bookmarkStart w:id="4" w:name="Par17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  срока   регистрации   заявления   о  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  у   заявителя   документов,   не  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 (претенз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ы подаю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и рассматриваются администрацией Белгородского района (г. Белгород, ул. Шершнева, д. 1 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исьменная жалоба подлежит обязательной регистрации не позднее чем в течение двух рабочих дней с момента поступления.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48"/>
      <w:bookmarkEnd w:id="5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Не позднее дня, следующего за днем принятия решения, указанного в </w:t>
      </w:r>
      <w:hyperlink w:anchor="Par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.4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района, руководитель комитета имущественных и земельных отношений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.Анпил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746"/>
      </w:tblGrid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 в аренду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5"/>
      </w:tblGrid>
      <w:tr>
        <w:trPr/>
        <w:tc>
          <w:tcPr>
            <w:tcW w:w="47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, руководителю комитета имущественных и земельных отношений администрации Белгород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П.Анпилово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447"/>
      <w:bookmarkEnd w:id="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муниципального имущества в аренду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редприятия,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. №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 от «__» _______________ 20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 аренду нежилое помещение муниципального фонда общей площадью ____________________ кв. 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ля размещения: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государственной регистрации организац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устава организац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постановке на налоговый учет (ИНН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внесении в Единый государственный реестр юридических лиц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подтверждающая полномочия лица, подписавшего заявку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об отсутствии решения о ликвидации заявител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государственной регистрации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постановке на налоговый учет (ИНН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подтверждающая полномочия лица, подписавшего заяв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заявление об отсутствии решения о его ликвидаци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 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.П.           (подпись)      (Ф.И.О. руководителя)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746"/>
      </w:tblGrid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 в аренду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5"/>
      </w:tblGrid>
      <w:tr>
        <w:trPr/>
        <w:tc>
          <w:tcPr>
            <w:tcW w:w="47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, руководителю комитета имущественных и земельных отношений администрации Белгород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П.Анпилово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321"/>
      <w:bookmarkEnd w:id="7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муниципального имущества в аренду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далее Заявитель, в лице 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овести торги в отношении нежилого помещения расположенного по адресу: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ледующими характеристиками 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государственной регистрации организац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устава организац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постановке на налоговый учет (ИНН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внесении в Единый государственный реестр юридических лиц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Единого государственного реестра юридических лиц (получается в электронном виде в порядке межведомственного взаимодействия в случае, если заявитель не предоставил ее самостоятельно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подтверждающая полномочия лица, подписавшего заявку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об отсутствии решения о его ликвид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государственной регистрации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постановке на налоговый учет (ИНН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подтверждающая полномочия лица, подписавшего заяв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заявление об отсутствии решения о его ликвидац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 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(подпись)      (Ф.И.О. руководителя)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746"/>
      </w:tblGrid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 в аренду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8" w:name="Par496"/>
      <w:bookmarkEnd w:id="8"/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2755265" cy="330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26.05pt;mso-wrap-distance-left:9.05pt;mso-wrap-distance-right:9.05pt;mso-wrap-distance-top:0pt;mso-wrap-distance-bottom:0pt;margin-top: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8490</wp:posOffset>
                </wp:positionH>
                <wp:positionV relativeFrom="paragraph">
                  <wp:posOffset>29845</wp:posOffset>
                </wp:positionV>
                <wp:extent cx="2874645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тем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6.05pt;mso-wrap-distance-left:9.05pt;mso-wrap-distance-right:9.05pt;mso-wrap-distance-top:0pt;mso-wrap-distance-bottom:0pt;margin-top:2.3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утем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59055</wp:posOffset>
                </wp:positionV>
                <wp:extent cx="635" cy="213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59055</wp:posOffset>
                </wp:positionV>
                <wp:extent cx="635" cy="213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5928360" cy="570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44.95pt;mso-wrap-distance-left:9.05pt;mso-wrap-distance-right:9.05pt;mso-wrap-distance-top:0pt;mso-wrap-distance-bottom:0pt;margin-top:1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7830</wp:posOffset>
                </wp:positionH>
                <wp:positionV relativeFrom="paragraph">
                  <wp:posOffset>105410</wp:posOffset>
                </wp:positionV>
                <wp:extent cx="635" cy="213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7780</wp:posOffset>
                </wp:positionV>
                <wp:extent cx="592836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дела по заявлению, направление запросов и получение информации по межведомственному взаимодейств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44.25pt;mso-wrap-distance-left:9.05pt;mso-wrap-distance-right:9.05pt;mso-wrap-distance-top:0pt;mso-wrap-distance-bottom:0pt;margin-top:1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дела по заявлению, направление запросов и получение информации по межведомственному взаимодейст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32080</wp:posOffset>
                </wp:positionV>
                <wp:extent cx="635" cy="20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3655</wp:posOffset>
                </wp:positionV>
                <wp:extent cx="597979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сформированного дела и подготовка проекта распоряжения администрации Белгородского района либо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5pt;height:36pt;mso-wrap-distance-left:9.05pt;mso-wrap-distance-right:9.05pt;mso-wrap-distance-top:0pt;mso-wrap-distance-bottom:0pt;margin-top:2.6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сформированного дела и подготовка проекта распоряжения администрации Белгородского района либо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17145</wp:posOffset>
                </wp:positionV>
                <wp:extent cx="635" cy="178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3040</wp:posOffset>
                </wp:positionH>
                <wp:positionV relativeFrom="paragraph">
                  <wp:posOffset>43180</wp:posOffset>
                </wp:positionV>
                <wp:extent cx="635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0415</wp:posOffset>
                </wp:positionH>
                <wp:positionV relativeFrom="paragraph">
                  <wp:posOffset>43180</wp:posOffset>
                </wp:positionV>
                <wp:extent cx="635" cy="178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6040</wp:posOffset>
                </wp:positionV>
                <wp:extent cx="1939290" cy="8661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поряжение о предоставлении имущества в аренду без проведения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8.2pt;mso-wrap-distance-left:9.05pt;mso-wrap-distance-right:9.05pt;mso-wrap-distance-top:0pt;mso-wrap-distance-bottom:0pt;margin-top:5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поряжение о предоставлении имущества в аренду без проведения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66040</wp:posOffset>
                </wp:positionV>
                <wp:extent cx="1661160" cy="6711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2.85pt;mso-wrap-distance-left:9.05pt;mso-wrap-distance-right:9.05pt;mso-wrap-distance-top:0pt;mso-wrap-distance-bottom:0pt;margin-top:5.2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1240</wp:posOffset>
                </wp:positionH>
                <wp:positionV relativeFrom="paragraph">
                  <wp:posOffset>66040</wp:posOffset>
                </wp:positionV>
                <wp:extent cx="1939290" cy="5137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 о проведен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0.45pt;mso-wrap-distance-left:9.05pt;mso-wrap-distance-right:9.05pt;mso-wrap-distance-top:0pt;mso-wrap-distance-bottom:0pt;margin-top:5.2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поряжение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0415</wp:posOffset>
                </wp:positionH>
                <wp:positionV relativeFrom="paragraph">
                  <wp:posOffset>132080</wp:posOffset>
                </wp:positionV>
                <wp:extent cx="635" cy="178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5415</wp:posOffset>
                </wp:positionH>
                <wp:positionV relativeFrom="paragraph">
                  <wp:posOffset>-2540</wp:posOffset>
                </wp:positionV>
                <wp:extent cx="635" cy="14141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8865</wp:posOffset>
                </wp:positionH>
                <wp:positionV relativeFrom="paragraph">
                  <wp:posOffset>-12065</wp:posOffset>
                </wp:positionV>
                <wp:extent cx="1939290" cy="2647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0.85pt;mso-wrap-distance-left:9.05pt;mso-wrap-distance-right:9.05pt;mso-wrap-distance-top:0pt;mso-wrap-distance-bottom:0pt;margin-top:-0.9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ведение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0455</wp:posOffset>
                </wp:positionH>
                <wp:positionV relativeFrom="paragraph">
                  <wp:posOffset>46355</wp:posOffset>
                </wp:positionV>
                <wp:extent cx="635" cy="606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0415</wp:posOffset>
                </wp:positionH>
                <wp:positionV relativeFrom="paragraph">
                  <wp:posOffset>97155</wp:posOffset>
                </wp:positionV>
                <wp:extent cx="635" cy="606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09855</wp:posOffset>
                </wp:positionV>
                <wp:extent cx="4135755" cy="264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лючение договора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5pt;height:20.85pt;mso-wrap-distance-left:9.05pt;mso-wrap-distance-right:9.05pt;mso-wrap-distance-top:0pt;mso-wrap-distance-bottom:0pt;margin-top:8.6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ключение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3905</wp:posOffset>
                </wp:positionH>
                <wp:positionV relativeFrom="paragraph">
                  <wp:posOffset>73025</wp:posOffset>
                </wp:positionV>
                <wp:extent cx="635" cy="3162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87630</wp:posOffset>
                </wp:positionV>
                <wp:extent cx="5374640" cy="508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договора аренды или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40pt;mso-wrap-distance-left:9.05pt;mso-wrap-distance-right:9.05pt;mso-wrap-distance-top:0pt;mso-wrap-distance-bottom:0pt;margin-top:6.9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договора аренды или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49" w:gutter="0" w:header="720" w:top="993" w:footer="720" w:bottom="1276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55" w:leader="none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n.ru/" TargetMode="External"/><Relationship Id="rId3" Type="http://schemas.openxmlformats.org/officeDocument/2006/relationships/hyperlink" Target="consultantplus://offline/ref=0B528CE13C9874748EF768C01C7CC1A9CFF63E91170AFE9472B5D06485877A76BDAF9088C09493C9G7U1I" TargetMode="External"/><Relationship Id="rId4" Type="http://schemas.openxmlformats.org/officeDocument/2006/relationships/hyperlink" Target="consultantplus://offline/ref=0B528CE13C9874748EF768C01C7CC1A9CFF63899140AFE9472B5D06485G8U7I" TargetMode="External"/><Relationship Id="rId5" Type="http://schemas.openxmlformats.org/officeDocument/2006/relationships/hyperlink" Target="consultantplus://offline/ref=0B528CE13C9874748EF768C01C7CC1A9CFF63B991008FE9472B5D06485877A76BDAF9088C09592C5G7U7I" TargetMode="External"/><Relationship Id="rId6" Type="http://schemas.openxmlformats.org/officeDocument/2006/relationships/hyperlink" Target="consultantplus://offline/ref=0B528CE13C9874748EF768C01C7CC1A9CFF7359D1608FE9472B5D06485877A76BDAF9088C09593CDG7UBI" TargetMode="External"/><Relationship Id="rId7" Type="http://schemas.openxmlformats.org/officeDocument/2006/relationships/hyperlink" Target="consultantplus://offline/ref=43E7FCA524182D62202D9149669FA6441FEFFCB7603A44BCE199A4A701DC05089953F9BC200395FDo4CBI" TargetMode="External"/><Relationship Id="rId8" Type="http://schemas.openxmlformats.org/officeDocument/2006/relationships/hyperlink" Target="consultantplus://offline/ref=43E7FCA524182D62202D9149669FA6441FE9F8B7643B44BCE199A4A701DC05089953F9BC200390F5o4C4I" TargetMode="External"/><Relationship Id="rId9" Type="http://schemas.openxmlformats.org/officeDocument/2006/relationships/hyperlink" Target="consultantplus://offline/ref=0B528CE13C9874748EF776CD0A109BA4CAF863951109F2C62BEA8B39D28E7021FAE0C9CA849893CC7369A3G4UEI" TargetMode="External"/><Relationship Id="rId10" Type="http://schemas.openxmlformats.org/officeDocument/2006/relationships/hyperlink" Target="consultantplus://offline/ref=43E7FCA524182D62202D8F4470F3FC491AE1A6BA623C4DEDB5C6FFFA56D50F5FDE1CA0FE640E91F4421911o8CCI" TargetMode="External"/><Relationship Id="rId11" Type="http://schemas.openxmlformats.org/officeDocument/2006/relationships/hyperlink" Target="consultantplus://offline/ref=43E7FCA524182D62202D9149669FA6441FEFFCB7603A44BCE199A4A701DC05089953F9BC200395FDo4CBI" TargetMode="External"/><Relationship Id="rId12" Type="http://schemas.openxmlformats.org/officeDocument/2006/relationships/hyperlink" Target="consultantplus://offline/ref=43E7FCA524182D62202D9149669FA6441FE9F8B7643B44BCE199A4A701DC05089953F9BC200390F5o4C4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7:00Z</dcterms:created>
  <dc:creator>belrn109x</dc:creator>
  <dc:description/>
  <cp:keywords/>
  <dc:language>en-US</dc:language>
  <cp:lastModifiedBy>Сафонова Наталья Геннадьевна1</cp:lastModifiedBy>
  <cp:lastPrinted>2014-04-02T09:10:00Z</cp:lastPrinted>
  <dcterms:modified xsi:type="dcterms:W3CDTF">2025-05-21T08:37:00Z</dcterms:modified>
  <cp:revision>2</cp:revision>
  <dc:subject/>
  <dc:title/>
</cp:coreProperties>
</file>