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 (далее - Административный регламент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между должностными лицами и структурными подразделениями администрации Белгородского района 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муниципальные унитарные предприятия и муниципальные учреждения или их представители по доверенности, оформленной в установленном законодательством Российской Федерации порядке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структурным подразделением администрации Белгородского района - комитетом имущественных и земельных отношений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, справочных телефонах, адреса официального сайта администрации Белгород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нформация о Комит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8007, г. Белгород, ул. Шершнёва, 1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 - с 9.00 до 18.00 (перерыв с 13.00 до 14.00), кроме субботы, воскресенья и нерабочих празднич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ы: (4722) 26-72-64 - приемная, (4722) 26-63-25 - отдел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Информация о ГАУ Белгородской области «Многофункциональный центр предоставления государственных и муниципальных услуг» (далее - ГАУ «МФЦ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г. Белгород, пр. Славы, 25, окно 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: с 8.00 до 20.00, перерыв на обед: с 13.00 до 14.00, суббота: с 9.00 до 14.00 (без переры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: ежедневно с понедельника по пятницу:                   с 9.00 до 18.00, перерыв с 13.00 до 14.00, суббота: с 9.00 до 14.00                             (без перерыва) окно 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ГАУ «МФЦ»: (4722) 42-42-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официальном сайте администрации Белгород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, на Едином портале государственных и муниципальных услуг (функций) (www.gosuslugi.ru), в средствах массовой информации и информационных материалах (брошюрах, буклетах), а также предоставляется непосредственно сотрудникам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отрудниками Комитета непосредственно на личном приеме, а также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(по телефону или лично) сотрудники Комитета должны корректно и внимательно относиться к заявителям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Комитета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 телефоны   должностных  лиц   в   структурных подразделениях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  приема   заявителей   руководителем   (заместителями руководителя), начальниками структурных подраздел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, электронный адреса, факс Комитета для направ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и ходе рассмотрения заявл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 обжалования   действий   (бездействия)   и   решений должностных лиц Комитета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Консультации по вопросам предоставления муниципальной услуги даются специалистами Комитета, осуществляющими муниципальную услугу, непосредственно в приемные дни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вопросу предоставления перечня документов, необходимых и рекомендуе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Комитета, осуществляющий прием и консультирование, в пределах своей компетенции дает отв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ля получения муниципальной услуги осуществляется взаимодействи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айонной инспекцией Федеральной налоговой службы России     № 2 по Бел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Белгор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оперативного управления или договора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униципальная услуга по закреплению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предоставляется в течение 30 календарных дней                с даты регистрации заявления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явление заявителя на закрепление муниципального имущества на праве хозяйственного ведения или на праве оперативного управления регистрируется специалистом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- 3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заявления посредством почтового отправления или электронной почты -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 принятом решении по предоставлению муниципальной услуги сообщается заявителю в течение 30 календарных дней со дня регистрац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1 (опубликован                в «Российской газете», № 238 - 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2 (опубликован                в «Российской газете», № 13, 06.02.1996, № 24, 07.02.1996, № 25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                                 «Об организации предоставления государственных и муниципальных услуг» (опубликован в «Российской газете», № 5247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                             «Об общих принципах организации местного самоуправления в Российской Федерации» (опубликован в «Российской газете», № 202 от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», принятым решением Совета депутатов Белгородского района Белгородской области от 31.07.2007 года № 309 (опубликован в газете «Знамя», № 107-108, 05.09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й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документов, прилагаемых к заявлению о предоставлении муниципальной услуги:</w:t>
      </w:r>
    </w:p>
    <w:p>
      <w:pPr>
        <w:pStyle w:val="ConsPlusNormal"/>
        <w:ind w:firstLine="709"/>
        <w:jc w:val="both"/>
        <w:rPr/>
      </w:pPr>
      <w:bookmarkStart w:id="3" w:name="Par116"/>
      <w:bookmarkEnd w:id="3"/>
      <w:r>
        <w:rPr>
          <w:rFonts w:cs="Times New Roman" w:ascii="Times New Roman" w:hAnsi="Times New Roman"/>
          <w:sz w:val="28"/>
          <w:szCs w:val="28"/>
        </w:rPr>
        <w:t>- копия свидетельства о внесении в Единый государственный реестр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(ИН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олномочия лица, подписавшего 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получается в электронном виде в порядке межведомственного взаимодействия в случае, если заявитель не предоставил ее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в письменном виде по почте или курь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о лично (или через представителя, по доверенности, оформленной в установленном порядке) в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и фамилию, имя, отчество руководителя организации и юридическ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может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ИНН, ОКТМ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просьбу лица)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отраслевого (профильного) структурного подразделения администрац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, дату и печ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запрашиваются в порядке межведомственного взаимодействия специалистами Комитета и которые заявитель вправе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государственной регистрации юридического лица, выписку из Единого государственного реестра юридических л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становке юридического лица на учет в межрайонную инспекцию Федеральной налоговой службы России № 2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для получения муниципальной услуги предоставляются едино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тет не вправе требовать от заявителя представления документов и информации или осуществления действий, предоставление или осуществление, которых не предусмотрено нормативными правовыми актами, регулирующими предоставление муниципальной услуги; а также представление документов и информации, которые находятся в распоряжении органа, предоставляющего муниципальную услугу, иных государственных органов; органов местного самоуправления;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правомоч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  документов,   указанных   в  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  2.6</w:t>
        </w:r>
      </w:hyperlink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снованием для приостановления предоставления муниципальной услуги является личное обращение заявител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обращение заявителя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             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Здание, в котором находится Комитет, расположено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Центральный вход в здание оформляется информационной вывеской с указанием полного наименования учреждения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легающая территория здания, где расположено учреждение, оснащена парковочными ме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57"/>
      <w:bookmarkEnd w:id="5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о всеми необходимыми документами для предоставления муниципальной услуги от заявителя,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или направление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каждого административного действия, входящего в состав административной процедуры, продолжительность                                и (или) максимальный срок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исполнения административной процедуры по приему заявления и документов от заявителя является обращение в ГАУ «МФЦ» с документами, перечисленными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6.1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1. Прием заявления и документов, необходимых для принятия решения о предоставлении муниципальной услуги, любым из перечисленных способов, указанных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Специалист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 правильность составления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заявлению порядковый номер и регистрирует его в день поступления в журнале регистрации входящей корреспонденции с указанием даты приема, наименования заявителя, содержа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Результатом исполнения административной процедуры является регистрация заявления с прилагаемыми документами с указанием номера, даты принят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Максимальный срок приема заявления и документов от заявителя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- 3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заявления посредством почтового отправления -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исполнения административной процедуры по рассмотрению заявления и документов является регистрация заявления с прилагае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. В случае отсутствия документов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специалист Комитета направляет запрос в рамках межведомственного взаимодействия в межрайонную инспекцию Федеральной налоговой службы России № 2 по Белгородской области для получения сведений о государственной регистрации юридического лица, выписку из Единого государственного реестра юридических лиц и о постановке юридического лица на налог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явитель вправе самостоятельно предоставить в Комитет свидетельство о государственной регистрации юридического лица, выписку из Единого государственного реестра юридических лиц, сведения                     о постановке юридического лица на учет в межрайонной инспекции Федеральной налоговой службы России № 2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и получении информации о государственной регистрации юридического лица специалист Комитет готовит проект распоряжения администрации Белгородского района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либо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Результатом является отказ в предоставлении муниципальной услуги или распоряжение администрации Белгородского района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нованием для начала исполнения административной процедуры по заключению договора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является распоряжение администрации Белгородского района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 Комитета готовит договор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Результатом является договор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или направление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исполнения муниципальной услуги не должен превышать срок, указанный в п. 2.4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писание последовательности предоставления муниципальной услуги приведены в </w:t>
      </w:r>
      <w:hyperlink w:anchor="Par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особом фиксации результата является ведение журнала выданных договоров о закреплении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 путем ведения электронной базы д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94"/>
      <w:bookmarkEnd w:id="6"/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производится начальником отдела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несет персональную ответственность за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Комитета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специалистами Комитета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  <w:bookmarkStart w:id="7" w:name="Par17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  срока   регистрации   заявления   о  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  у   заявителя   документов,   не  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 (претен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ы подаются в письменной форме на бумажном носителе, в электронной форме в Комитет. Жалобы на решения, принятые руководителем Комитета, подаются и рассматриваются администрацией Белгородского района (г. Белгород, ул. Шершнёва, д. 1 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исьменная жалоба подлежит обязательной регистрации не позднее чем в течение двух рабочих дней с момента поступления.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48"/>
      <w:bookmarkEnd w:id="8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Не позднее дня, следующего за днем принятия решения, указанного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4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6. В случае установления в ходе или по результатам рассмотрения жалобы, признаков состава административного правонарушения или преступления руководитель Комитета, в соответствии с ч. 1 ст. 1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айона, руководитель комитета имущественных и земельных отношений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Анпил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bookmarkStart w:id="9" w:name="Par244"/>
      <w:bookmarkEnd w:id="9"/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, руководителю комитета имущественных и земельных отношений администрации Бел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П.Анпилово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, тел.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пол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, где и кем зарегистрирована организация (ОГРН или ОГРНИП)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Н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закрепить  на праве оперативного управления (хозяйственного ведения) муниципальное  имущество (нежилое здание, нежилое помещение), расположенное по адресу, площадь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_______________________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(подпись)                             Ф.И.О.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ование отраслевого (профильного)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городского райо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93"/>
      <w:bookmarkEnd w:id="1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37528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7pt;margin-top:7.65pt;width:295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11" w:name="Par39"/>
      <w:bookmarkStart w:id="12" w:name="Par34"/>
      <w:bookmarkStart w:id="13" w:name="Par39"/>
      <w:bookmarkStart w:id="14" w:name="Par34"/>
      <w:bookmarkEnd w:id="13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21590</wp:posOffset>
                </wp:positionV>
                <wp:extent cx="1270" cy="4171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1.7pt;width:0.1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9210</wp:posOffset>
                </wp:positionV>
                <wp:extent cx="3752850" cy="403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.3pt;width:295.45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23495</wp:posOffset>
                </wp:positionV>
                <wp:extent cx="1270" cy="219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38100</wp:posOffset>
                </wp:positionV>
                <wp:extent cx="3752850" cy="486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тверждение полномочий заявителя и отсутствие других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3pt;width:295.4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тверждение полномочий заявителя и отсутствие других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15570</wp:posOffset>
                </wp:positionV>
                <wp:extent cx="353060" cy="632460"/>
                <wp:effectExtent l="3810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35352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4pt;margin-top:9.1pt;width:27.75pt;height:49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115570</wp:posOffset>
                </wp:positionV>
                <wp:extent cx="324485" cy="632460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325080"/>
                        </a:xfrm>
                        <a:prstGeom prst="bentConnector3">
                          <a:avLst>
                            <a:gd name="adj1" fmla="val 499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9.1pt;width:25.55pt;height:49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                                                              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33985</wp:posOffset>
                </wp:positionV>
                <wp:extent cx="2181225" cy="72644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дание распоряжения администрации Белгород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10.55pt;width:171.7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дание распоряжения администрации Белгород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33985</wp:posOffset>
                </wp:positionV>
                <wp:extent cx="2028825" cy="726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10.55pt;width:159.7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1270" cy="3244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3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15875</wp:posOffset>
                </wp:positionV>
                <wp:extent cx="2181225" cy="93853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3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 заявителем договора хозяйственного ведения или оперативного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1.25pt;width:171.7pt;height:7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 заявителем договора хозяйственного ведения или оперативного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329"/>
      <w:bookmarkStart w:id="16" w:name="Par329"/>
      <w:bookmarkEnd w:id="16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consultantplus://offline/ref=0B528CE13C9874748EF768C01C7CC1A9CFF63E91170AFE9472B5D06485877A76BDAF9088C09493C9G7U1I" TargetMode="External"/><Relationship Id="rId4" Type="http://schemas.openxmlformats.org/officeDocument/2006/relationships/hyperlink" Target="consultantplus://offline/ref=0B528CE13C9874748EF768C01C7CC1A9CFF63899140AFE9472B5D06485G8U7I" TargetMode="External"/><Relationship Id="rId5" Type="http://schemas.openxmlformats.org/officeDocument/2006/relationships/hyperlink" Target="consultantplus://offline/ref=0B528CE13C9874748EF768C01C7CC1A9CFF63B991008FE9472B5D06485877A76BDAF9088C09592C5G7U7I" TargetMode="External"/><Relationship Id="rId6" Type="http://schemas.openxmlformats.org/officeDocument/2006/relationships/hyperlink" Target="consultantplus://offline/ref=0B528CE13C9874748EF768C01C7CC1A9CFF7359D1608FE9472B5D06485877A76BDAF9088C09593CDG7UBI" TargetMode="External"/><Relationship Id="rId7" Type="http://schemas.openxmlformats.org/officeDocument/2006/relationships/hyperlink" Target="consultantplus://offline/ref=0B528CE13C9874748EF776CD0A109BA4CAF863951109F2C62BEA8B39D28E7021FAE0C9CA849893CC7369A3G4UEI" TargetMode="External"/><Relationship Id="rId8" Type="http://schemas.openxmlformats.org/officeDocument/2006/relationships/hyperlink" Target="consultantplus://offline/ref=BFD5528431DDE3FACA8DA33BDDA87B2B6A5DD49D0168DB7664BF0A2FB447JD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7:00Z</dcterms:created>
  <dc:creator>belrn109x</dc:creator>
  <dc:description/>
  <cp:keywords/>
  <dc:language>en-US</dc:language>
  <cp:lastModifiedBy>Сафонова Наталья Геннадьевна1</cp:lastModifiedBy>
  <dcterms:modified xsi:type="dcterms:W3CDTF">2025-05-21T08:37:00Z</dcterms:modified>
  <cp:revision>2</cp:revision>
  <dc:subject/>
  <dc:title/>
</cp:coreProperties>
</file>