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униципальный совет Белгород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 заседа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caps/>
          <w:spacing w:val="100"/>
          <w:sz w:val="20"/>
          <w:szCs w:val="28"/>
        </w:rPr>
      </w:pPr>
      <w:r>
        <w:rPr>
          <w:b/>
          <w:bCs/>
          <w:caps/>
          <w:spacing w:val="100"/>
          <w:sz w:val="20"/>
          <w:szCs w:val="28"/>
        </w:rPr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 xml:space="preserve">» 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3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ab/>
      </w:r>
      <w:r>
        <w:rPr>
          <w:sz w:val="27"/>
          <w:szCs w:val="27"/>
          <w:lang w:val="ru-RU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 внесении   изменений   и дополнен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  Устав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«Белгородский район»   Белгородской   област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   соответствии   с  Федеральным    законом   от  06.10.2003  г.                             № 131-ФЗ «Об общих принципах организации местного самоуправления                          в Российской    Федерации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ый совет Белгородского района решил: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района «Белгородский район» Белгородской области, принятый решением Совета депутатов Белгородского района от 31 июля 2007 года № 309 (далее – Устав), изменения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1. Пункт 29 части 1 статьи 7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                             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Часть 1 статьи 7 Устава дополнить пунктом 3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6) осуществление выявления объектов накопленного вреда окружающей среде и организация ликвидации такого вреда применительно                      к территориям, расположенным в границах земельных участков, находящихся                   в собственности муниципальн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3. Часть 1.1 дополнить пунктом 1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7) осуществление выявления объектов накопленного вреда окружающей среде и организация ликвидации такого вреда применительно                      к территориям, расположенным в границах земельных участков, находящихся                в собственности сельских поселений.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 Статью 19 Устава дополнить частью 3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.1. Председатель Муниципального совета Белгородск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               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40" w:right="40" w:firstLine="709"/>
        <w:jc w:val="both"/>
        <w:rPr/>
      </w:pPr>
      <w:r>
        <w:rPr>
          <w:sz w:val="27"/>
          <w:szCs w:val="27"/>
          <w:shd w:fill="FFFFFF" w:val="clear"/>
        </w:rPr>
        <w:t>1.5. Статью 23 Устава дополнить частью 5.1 следующего содержания:</w:t>
      </w:r>
    </w:p>
    <w:p>
      <w:pPr>
        <w:pStyle w:val="Normal"/>
        <w:ind w:left="40" w:right="40" w:firstLine="709"/>
        <w:jc w:val="both"/>
        <w:rPr/>
      </w:pPr>
      <w:r>
        <w:rPr>
          <w:sz w:val="27"/>
          <w:szCs w:val="27"/>
          <w:shd w:fill="FFFFFF" w:val="clear"/>
        </w:rPr>
        <w:t>«5.1. Член Муниципального совета Белгородского района освобождается от ответственности за несоблюдение ограничений и запретов, требований                       о предотвращении или об урегулировании конфликта интересов                                      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40" w:right="40" w:firstLine="709"/>
        <w:jc w:val="both"/>
        <w:rPr/>
      </w:pPr>
      <w:r>
        <w:rPr>
          <w:sz w:val="27"/>
          <w:szCs w:val="27"/>
          <w:shd w:fill="FFFFFF" w:val="clear"/>
        </w:rPr>
        <w:t>1.6. Статью 32 Устава дополнить частью 3.2 следующего содержания:</w:t>
      </w:r>
    </w:p>
    <w:p>
      <w:pPr>
        <w:pStyle w:val="Normal"/>
        <w:ind w:left="40" w:right="40" w:firstLine="709"/>
        <w:jc w:val="both"/>
        <w:rPr/>
      </w:pPr>
      <w:r>
        <w:rPr>
          <w:sz w:val="27"/>
          <w:szCs w:val="27"/>
          <w:shd w:fill="FFFFFF" w:val="clear"/>
        </w:rPr>
        <w:t>«3.2. Глава администрации муниципального района освобождается                                от ответственности за несоблюдение ограничений и запретов, требований                            о предотвращении или об урегулировании конфликта интересов                                    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инять настоящее реш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ручить председателю Муниципального совета Белгородского района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решение в газете «Знамя» после его государственной регистрации и размес</w:t>
      </w:r>
      <w:bookmarkStart w:id="0" w:name="_GoBack"/>
      <w:bookmarkEnd w:id="0"/>
      <w:r>
        <w:rPr>
          <w:sz w:val="27"/>
          <w:szCs w:val="27"/>
        </w:rPr>
        <w:t>тить на официальном сайте органов местного самоуправления муниципального района «Белгородский район» Белгородской области (www.belgorodskij-r31.gosweb.gosuslugi.ru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656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Муниципаль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вета Белгородского район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</w:t>
            </w:r>
            <w:r>
              <w:rPr>
                <w:b/>
                <w:sz w:val="27"/>
                <w:szCs w:val="27"/>
              </w:rPr>
              <w:t>С.И. Ти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5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текст Знак"/>
    <w:qFormat/>
    <w:rPr>
      <w:sz w:val="22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309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82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spacing w:lineRule="auto" w:line="259" w:before="740" w:after="0"/>
      <w:ind w:left="900" w:right="4919" w:hanging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00" w:leader="none"/>
        <w:tab w:val="left" w:pos="1080" w:leader="none"/>
      </w:tabs>
      <w:spacing w:lineRule="auto" w:line="360"/>
      <w:ind w:left="360" w:hanging="0"/>
      <w:jc w:val="both"/>
    </w:pPr>
    <w:rPr>
      <w:sz w:val="28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3:00Z</dcterms:created>
  <dc:creator>1</dc:creator>
  <dc:description/>
  <cp:keywords/>
  <dc:language>en-US</dc:language>
  <cp:lastModifiedBy>Галавай Наталья Юрьевна</cp:lastModifiedBy>
  <cp:lastPrinted>2023-11-03T13:14:00Z</cp:lastPrinted>
  <dcterms:modified xsi:type="dcterms:W3CDTF">2023-11-03T11:56:00Z</dcterms:modified>
  <cp:revision>3</cp:revision>
  <dc:subject/>
  <dc:title>ПЕРСПЕКТИВНЫЙ ПЛАН РАБОТЫ</dc:title>
</cp:coreProperties>
</file>