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КОНТРОЛЬНО-СЧЕТНАЯ КОМИСС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БЕЛГОРОД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ГОТОВКА ГОДОВОГО ОТЧ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КОНТРОЛЬНО-СЧЕТНОЙ КОМИССИИ БЕЛГОРОД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о действия Стандарта – 10 марта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ind w:left="5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председателя</w:t>
      </w:r>
    </w:p>
    <w:p>
      <w:pPr>
        <w:pStyle w:val="Normal"/>
        <w:ind w:left="5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комиссии</w:t>
      </w:r>
    </w:p>
    <w:p>
      <w:pPr>
        <w:pStyle w:val="Normal"/>
        <w:ind w:left="5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городского района</w:t>
      </w:r>
    </w:p>
    <w:p>
      <w:pPr>
        <w:pStyle w:val="Normal"/>
        <w:tabs>
          <w:tab w:val="clear" w:pos="708"/>
          <w:tab w:val="left" w:pos="5387" w:leader="none"/>
        </w:tabs>
        <w:ind w:left="5245" w:hanging="1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 марта 2023 года №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980"/>
      </w:tblGrid>
      <w:tr>
        <w:trPr>
          <w:trHeight w:val="517" w:hRule="atLeast"/>
        </w:trPr>
        <w:tc>
          <w:tcPr>
            <w:tcW w:w="765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 Общие полож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653" w:type="dxa"/>
            <w:tcBorders/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Цели, задачи и принципы формирования годового отч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76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руктура годового от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рядок организации работы по подготовке годового от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7653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5. Правила формирования годового от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76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bCs/>
                <w:sz w:val="26"/>
                <w:szCs w:val="26"/>
              </w:rPr>
              <w:t xml:space="preserve"> Порядок утверждения годового отч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андарт организации деятельности (СОД) «Подготовка годового отчета о деятельности Контрольно-счетной комиссии Белгородского района» (далее – Стандарт) подготовле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 марта 2022 года № 2ПК, Положением о Контрольно-счетной комиссии Белгородского района, утвержденным решением Муниципального совета Белгородского района от 24 декабря 2021 года № 450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1.2. Стандарт определяет цели, задачи и принципы формирования годового отчета о деятельности Контрольно-счетной комиссии Белгородского района                 (далее – годовой отчет), а также порядок и правила его подготовки и утверж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принципы формирования годового отчета</w:t>
      </w:r>
    </w:p>
    <w:p>
      <w:pPr>
        <w:pStyle w:val="Style23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2.1. Целью формирования годового отчета является обобщение и систематизация результатов деятельности Контрольно-счетной комиссии Белгородского района (далее – КСК) по проведению внешнего муниципального финансового контроля за отчетный пери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формируется нарастающим итогом с начала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годового отчета предполагает постановку и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анализ проведенных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мер, принимаемых по результатам контрольных и экспертно-аналитических мероприятий, в том числе правоохранительными и надзорными орган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ние общественности о деятельности КС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2.3. Формирование годового отчет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Heading3"/>
        <w:ind w:left="162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годового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годового отчета включает следующие разделы:</w:t>
      </w:r>
    </w:p>
    <w:p>
      <w:pPr>
        <w:pStyle w:val="Normal"/>
        <w:ind w:firstLine="567"/>
        <w:rPr/>
      </w:pPr>
      <w:r>
        <w:rPr>
          <w:sz w:val="26"/>
          <w:szCs w:val="26"/>
        </w:rPr>
        <w:t>3.1. Основные итоги и особенности деятельности КСК в отчетном год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е и методологическое обеспечение деятельности КСК в отчетном году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- основные направления деятельности КСК в отчетном году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анализ выполнения плана работы КСК в отчетном год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- показатели проведенных контрольных и экспертно-аналитических мероприятий в отчетном году, анализ выявленных наруш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3.2. Характеристика и итоги контрольно-ревизионной работы, в том числе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709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>
          <w:sz w:val="26"/>
          <w:szCs w:val="26"/>
        </w:rPr>
        <w:t>- информация об итогах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709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>
          <w:sz w:val="26"/>
          <w:szCs w:val="26"/>
        </w:rPr>
        <w:t>- меры, принятые КСК по результатам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709" w:leader="none"/>
          <w:tab w:val="left" w:pos="1800" w:leader="none"/>
          <w:tab w:val="left" w:pos="1980" w:leader="none"/>
        </w:tabs>
        <w:ind w:firstLine="567"/>
        <w:jc w:val="both"/>
        <w:rPr/>
      </w:pPr>
      <w:r>
        <w:rPr>
          <w:sz w:val="26"/>
          <w:szCs w:val="26"/>
        </w:rPr>
        <w:t xml:space="preserve">- меры, принятые органами местного самоуправления муниципального района «Белгородский район» Белгородской области и иными органами и организациями, по устранению нарушений, выявленных КСК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Взаимодействие с контрольно-счетными и иными орган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Сведения об информационном обеспечении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сведений о деятельности КСК в средствах массовой информации и размещение информации на официальном сайте органов местного самоуправления муниципального района «Белгородский район» Белгород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онная деятель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5. Осуществление мер по противодействию корруп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3.6. Основные выводы и задачи: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оритеты деятельности КСК на следующий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 выводы и предложения по совершенствованию и повышению эффективности внешнего муниципального финансового контрол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ополнительн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формация</w:t>
      </w:r>
      <w:r>
        <w:rPr>
          <w:sz w:val="26"/>
          <w:szCs w:val="26"/>
        </w:rPr>
        <w:t xml:space="preserve"> к годовому отчету при необходимости может быть представлена в виде аналитических таблиц, графиков и диаграм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рганизации работы по подготовке годового отчет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годового отчета организуется председателем КСК. Общий контроль за составлением годового отчета осуществляет председатель КС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Отчет подготавливается председателем КСК до 15 марта года, следующего за отчетным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ила формирования годового отчет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ным периодом, за который составляется годовой отчет, является период с 1 января по 31 декабря отчет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довой отчет формируется с учето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принятых по результатам контрольных и экспертно-аналитических мероприятий, переходящих с отчетного пери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формируется председателем КСК по результатам проведенных контрольных и экспертно-аналитических мероприятий, на основании информации по результатам контрольных и экспертно-аналитических мероприятий, а также в соответствии с планом работы КСК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Учет количества проведенных контрольных и экспертно-аналитических мероприятий осуществляется по количеству утвержденных отчетов по их результатам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Контрольные и экспертно-аналитические мероприятия учитываются раздельно. Все данные приводятся строго за отчетный период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>
          <w:sz w:val="26"/>
          <w:szCs w:val="26"/>
        </w:rPr>
        <w:t>Информация по выявленным нарушениям включается в отчет только на основании утвержденных отчетов по результатам контрольных и экспертно-аналитических мероприятий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Документы и материалы к формированию годового отчета представляются на бумажном носителе и в электронном виде.</w:t>
      </w:r>
    </w:p>
    <w:p>
      <w:pPr>
        <w:pStyle w:val="21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567"/>
        <w:rPr/>
      </w:pPr>
      <w:r>
        <w:rPr>
          <w:sz w:val="26"/>
          <w:szCs w:val="26"/>
        </w:rPr>
        <w:t>Оформление годового отчета осуществляется в соответствии с требованиями, установленными Инструкцией по делопроизводству в КС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годового отчета не огранич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Порядок утверждения годового отчет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формированный годовой отчет утверждается распоряжением председателя КСК и направляется на рассмотрение </w:t>
      </w:r>
      <w:r>
        <w:rPr>
          <w:sz w:val="26"/>
          <w:szCs w:val="26"/>
        </w:rPr>
        <w:t>в Муниципальный совет Белгородского района до 1 апреля года, следующего за отчетным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редставление отчета в Муниципальный совет Белгородского района осуществляется председателем КСК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ассмотрения Муниципальным советом Белгородского района годовой отчет </w:t>
      </w:r>
      <w:r>
        <w:rPr>
          <w:rFonts w:eastAsia="DejaVu Sans;Arial"/>
          <w:color w:val="000000"/>
          <w:sz w:val="26"/>
          <w:szCs w:val="26"/>
        </w:rPr>
        <w:t xml:space="preserve">размещается </w:t>
      </w:r>
      <w:r>
        <w:rPr>
          <w:sz w:val="26"/>
          <w:szCs w:val="26"/>
        </w:rPr>
        <w:t xml:space="preserve">в сети Интернет на официальном сайте органов местного самоуправления муниципального района «Белгородский район» Белгородской области </w:t>
      </w:r>
      <w:r>
        <w:rPr>
          <w:color w:val="000000"/>
          <w:sz w:val="26"/>
          <w:szCs w:val="26"/>
        </w:rPr>
        <w:t>(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https</w:t>
      </w:r>
      <w:r>
        <w:rPr>
          <w:rStyle w:val="InternetLink"/>
          <w:color w:val="000000"/>
          <w:sz w:val="26"/>
          <w:szCs w:val="26"/>
          <w:u w:val="none"/>
        </w:rPr>
        <w:t>://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belgorodskij</w:t>
      </w:r>
      <w:r>
        <w:rPr>
          <w:rStyle w:val="InternetLink"/>
          <w:color w:val="000000"/>
          <w:sz w:val="26"/>
          <w:szCs w:val="26"/>
          <w:u w:val="none"/>
        </w:rPr>
        <w:t>-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</w:t>
      </w:r>
      <w:r>
        <w:rPr>
          <w:rStyle w:val="InternetLink"/>
          <w:color w:val="000000"/>
          <w:sz w:val="26"/>
          <w:szCs w:val="26"/>
          <w:u w:val="none"/>
        </w:rPr>
        <w:t>31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gosweb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gosuslugi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ru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сроки, предусмотренные перечнем информации о деятельности КСК, размещаемой в информационно-телекоммуникационной сети Интернет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3:00Z</dcterms:created>
  <dc:creator>Счетная Палата РФ</dc:creator>
  <dc:description/>
  <cp:keywords/>
  <dc:language>en-US</dc:language>
  <cp:lastModifiedBy>Пользователь</cp:lastModifiedBy>
  <cp:lastPrinted>2023-05-11T16:51:00Z</cp:lastPrinted>
  <dcterms:modified xsi:type="dcterms:W3CDTF">2023-05-11T13:54:00Z</dcterms:modified>
  <cp:revision>90</cp:revision>
  <dc:subject/>
  <dc:title>Проект</dc:title>
</cp:coreProperties>
</file>