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городская область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КОНРОЛЬНО-РЕВИЗИОННАЯ КОМИССИЯ Белгородского район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_________________г. Белгород ул. Шершнева д. 1-а, каб. 206 , т. 26-03-73_________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муниципального совета Белгород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ыделении бюджетных креди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0» августа 2015 года                                                                                № 14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внесён в соответствии с Уставом муниципального района «Белгородский район» и п. 2 ст. 32 Регламента Муниципального совета Белгородского района, утвержденного решением Муниципального совета Белгородского района от 27 сентября 2013 года № 2 в порядке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 Белгородского района Белгородской области от 25 марта 2015 года № 959 утверждены Правила предоставления (использования, возврата) из бюджета муниципального района «Белгородский район» бюджетам городских и сельских поселений Белгородского района бюджетных кредитов в 2015 году (далее – Прави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2 Правил бюджетные кредиты могут предоставляться для частичного покрытия дефицита бюджета  бюджетов городских и сельских поселений Белгород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Муниципального совета запланирована выдача бюджетного кредита администрации городского поселения «Поселок Северный» для частичного покрытия дефицита бюджета в 2015 году в общей сумме 4 000 тыс. рублей, сроком погашения до 31 декабря 2015 года, с уплатой процентов за пользование бюджетным кредитом в размере 0,1 % годов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бюджетного кредита служат запланированные источники внутреннего финансирования дефицита бюджетов в  сумме 14 555 тыс. рублей, утвержденные решением Муниципального совета Белгородского района от 30 апреля  2015 года № 202  «О   внесении   изменений и дополнений   в решение Муниципального совета района от 25 декабря 2014 года № 161 «О бюджете муниципального района «Белгородский  район» Белгородской области на  2015 год и плановый период 2016-2017 год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городского поселения «Поселок Северный» предоставлена информация о возникнов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в 2015 году по состоянию на 29 июля 2015 года, которая содержит обоснование необходимости предоставления бюджетного кредита, сведения о поступивших доходах и произведенных расходах бюджета городского поселения Белгородского района за истекший период текущего финансового года, прогноз по доходам, расходам  источникам финансирования дефицита бюджета городского поселения Белгород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яснительной записке комитета ЖКХ, транспорта и инженерной инфраструктуры администрации Белгородского района, целями получения бюджетного кредита является частичное покрытие дефицита бюджета городского поселения «Поселок Северный», проценты за пользование указанным кредитом составят 0,1 % годов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. 3 Правил бюджетный кредит может предоставляться бюджетам городских и сельских поселений Белгородского района для частичного покрытия дефицита, если прогнозируемые расходы бюджетов городских и сельских поселений Белгородского района в текущем финансовом году превышают доходы бюджетов городских и сельских поселений Белгородского района (с учетом источников финансирования дефицита бюдже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комендуем комитету финансов и бюджетной политики администрации Белгородского района предоставить бюджетный кредит администрации городского поселения «Поселок Северный»  в размере 4 000 тыс. рублей под 0,1% процент годовых  в соответствии с Правил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(использования, возврата) из бюджета муниципального района «Белгородский район» бюджетам городских и сельских поселений Белгородского района бюджетных кредитов в 2015 году, утвержденными распоряжением главы администрации Белгородского района Белгородской области от 25 марта 2015 года № 959 и заключенного договора о предоставлении бюджетного креди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3:00Z</dcterms:created>
  <dc:creator>Пожидаева Анна</dc:creator>
  <dc:description/>
  <cp:keywords/>
  <dc:language>en-US</dc:language>
  <cp:lastModifiedBy>Дуюн</cp:lastModifiedBy>
  <cp:lastPrinted>2015-04-09T16:02:00Z</cp:lastPrinted>
  <dcterms:modified xsi:type="dcterms:W3CDTF">2015-08-28T13:25:00Z</dcterms:modified>
  <cp:revision>3</cp:revision>
  <dc:subject/>
  <dc:title/>
</cp:coreProperties>
</file>