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Плана мероприятий по противодействию коррупции в Контрольно-счетной комиссии Белгородского района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анализ правовых актов Контрольно-счетной комиссии Белгородского района (далее – КСК) в сфере противодействия коррупции и внесение предложений по их совершенств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3 года постоянно осуществлялся мониторинг федерального законодательства и  законодательства Белгородской области в сфере противодействия коррупции, а также анализировались правовые акты КСК в сфере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бора и обработки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доходах, расходах, об имуществе и обязательствах имущественного характера муниципальных служащих КСК и членов их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 размещении </w:t>
            </w:r>
            <w:r>
              <w:rPr/>
              <w:t>лицами, замещающими муниципальные должности, муниципальными служащими КСК</w:t>
            </w:r>
            <w:r>
              <w:rPr>
                <w:bCs/>
              </w:rPr>
              <w:t xml:space="preserve"> информации на официальном сайте органов местного самоуправления муниципального района «Белгородский район» Белгоро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январе 2023 года осуществлялся сбор и обработка сведений о доходах, расходах, об имуществе и обязательствах имущественного характера муниципальных служащих КСК и членов их семей за 2022 год, а также о </w:t>
            </w:r>
            <w:r>
              <w:rPr>
                <w:bCs/>
              </w:rPr>
              <w:t xml:space="preserve">размещении </w:t>
            </w:r>
            <w:r>
              <w:rPr/>
              <w:t>муниципальными служащими КСК</w:t>
            </w:r>
            <w:r>
              <w:rPr>
                <w:bCs/>
              </w:rPr>
              <w:t xml:space="preserve"> информации в информационно-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предоставляемых гражданами, претендующими на замещение должностей муниципальной службы в КСК, а также муниципальными служащими КСК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, представленных гражданами при поступлении на муниципальную службу в КСК в соответствии с нормативными правовыми актам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ия муниципальными служащими КСК ограничений и запретов, требований о предотвращении </w:t>
            </w:r>
            <w:r>
              <w:rPr>
                <w:bCs/>
              </w:rPr>
              <w:t xml:space="preserve">или урегулировании конфликта интересов, исполнения ими обязанностей, установленных в целях </w:t>
            </w:r>
            <w:r>
              <w:rPr/>
              <w:t>противодействия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роверки достоверности и полноты сведений о доходах, расходах, об имуществе и обязательствах имущественного характера муниципальных служащих КСК не проводились.</w:t>
            </w:r>
          </w:p>
          <w:p>
            <w:pPr>
              <w:pStyle w:val="Normal"/>
              <w:jc w:val="both"/>
              <w:rPr/>
            </w:pPr>
            <w:r>
              <w:rPr/>
              <w:t>При приеме ответственным лицом сведений о доходах, расходах, об имуществе и обязательствах имущественного характера проводился их анализ на предмет их полноты и достовер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организация проверки уведомлений о фактах обращения в целях склонения муниципального служащего КСК к совершению коррупционных правонару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уведомления о фактах обращения в целях склонения муниципальных служащих КСК к совершению коррупционных правонарушений не поступали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 КСК, и принятие мер по предотвращению и урегулированию конфликта интере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ев возникновения конфликта интересов, одной из сторон которого являлись муниципальные служащие КСК, в 2023 году не возникало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страция и рассмотрение уведомлений о намерении муниципальными служащими КСК выполнять иную оплачиваем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3 году уведомления о намерении муниципальными служащими выполнять иную оплачиваемую работу, не поступали. 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иза проектов нормативных правовых актов, поступающих в КСК, в том числе на наличие коррупционных рис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должностными лицами КСК проводились финансово-экономические экспертизы проектов муниципальных правовых актов муниципального района «Белгородский район» Белгородской области, поступающих в КСК.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лужебных проверок в отношении муниципальных служащих КСК в случае поступления сведений о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сведения о коррупции в КСК не поступали, в связи с чем, служебные проверки в отношении муниципальных служащих КСК не проводилис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обращения граждан и организаций, содержащих информацию коррупционн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а обращения граждан и организаций, содержащие информацию коррупционной направленности, направлялись ответы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мероприятий по противодействию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Плана мероприятий по противодействию коррупции в КСК за 2023 год подготовлена в декабре 2023 года</w:t>
            </w:r>
          </w:p>
        </w:tc>
      </w:tr>
      <w:tr>
        <w:trPr>
          <w:trHeight w:val="2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трольных и экспертно-аналитических мероприятий, включающих вопросы, связанные с противодействием коррупции, в том числе в части недопущения нецелевого использования бюджетных средств и оценки эффективности расходования бюджетных средств на реализацию национальных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отчетном периоде сотрудниками КСК проводились контрольные и экспертно-аналитические мероприятия, включающие вопросы, связанные с противодействием коррупции, фактов нецелевого использования бюджетных средств не выявлено. </w:t>
            </w:r>
          </w:p>
        </w:tc>
      </w:tr>
      <w:tr>
        <w:trPr>
          <w:trHeight w:val="1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работников КСК в совещаниях, коллегиях, круглых столах по актуальным вопросам применения законодательства Российской Федерации о противодействие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ботники КСК принимали участие в совещаниях, круглых столах по актуальным вопросам применения законодательства Российской Федерации о противодействие корруп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6:00Z</dcterms:created>
  <dc:creator>user</dc:creator>
  <dc:description/>
  <cp:keywords/>
  <dc:language>en-US</dc:language>
  <cp:lastModifiedBy>Пользователь</cp:lastModifiedBy>
  <cp:lastPrinted>2024-01-25T16:02:00Z</cp:lastPrinted>
  <dcterms:modified xsi:type="dcterms:W3CDTF">2024-01-25T14:02:00Z</dcterms:modified>
  <cp:revision>9</cp:revision>
  <dc:subject/>
  <dc:title>УТВЕРЖДЕН</dc:title>
</cp:coreProperties>
</file>