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итических партий, имеющих право </w:t>
        <w:br/>
        <w:t>в соответствии с Федеральным законом от 11.07.2001 № 95-ФЗ</w:t>
        <w:br/>
        <w:t>«О политических партиях» принимать участие в выборах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Политическая партия «</w:t>
      </w:r>
      <w:r>
        <w:rPr>
          <w:b/>
          <w:caps/>
          <w:sz w:val="20"/>
          <w:szCs w:val="20"/>
        </w:rPr>
        <w:t>Коммунистическая партия Российской Федераци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ПАРТИЯ РО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Социалистическая политическая партия </w:t>
      </w:r>
      <w:r>
        <w:rPr>
          <w:b/>
          <w:sz w:val="20"/>
          <w:szCs w:val="20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</w:t>
      </w:r>
      <w:r>
        <w:rPr>
          <w:b/>
          <w:sz w:val="20"/>
          <w:szCs w:val="20"/>
        </w:rPr>
        <w:t>Партия народной свободы»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ПАРТИЯ ЗА СПРАВЕДЛИВ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ОГРЕ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итическая партия </w:t>
      </w:r>
      <w:r>
        <w:rPr>
          <w:b/>
          <w:color w:val="000000"/>
          <w:sz w:val="20"/>
          <w:szCs w:val="2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ЗЕЛЕНАЯ АЛЬТЕРНА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</w:t>
      </w:r>
      <w:r>
        <w:rPr>
          <w:b/>
          <w:sz w:val="20"/>
          <w:szCs w:val="20"/>
        </w:rPr>
        <w:t xml:space="preserve"> «НОВЫЕ ЛЮД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писоК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региональных отделений политических партий, имеющих право </w:t>
        <w:br/>
        <w:t>в соответствии с Федеральным законом от 11.07.2001 № 95-ФЗ</w:t>
        <w:br/>
        <w:t>«О политических партиях» принимать участие в выбора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Всероссийской политической партии «</w:t>
      </w:r>
      <w:r>
        <w:rPr>
          <w:b/>
          <w:sz w:val="20"/>
          <w:szCs w:val="20"/>
        </w:rPr>
        <w:t>ЕДИНАЯ РОССИЯ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0"/>
          <w:szCs w:val="20"/>
        </w:rPr>
        <w:t>БЕЛГОРОДСКОЕ РЕГИОНАЛЬНОЕ ОТДЕЛЕНИЕ</w:t>
      </w:r>
      <w:r>
        <w:rPr>
          <w:sz w:val="20"/>
          <w:szCs w:val="20"/>
        </w:rPr>
        <w:t xml:space="preserve"> политической партии «</w:t>
      </w:r>
      <w:r>
        <w:rPr>
          <w:b/>
          <w:sz w:val="20"/>
          <w:szCs w:val="20"/>
        </w:rPr>
        <w:t>КОММУНИСТИЧЕСКАЯ ПАРТИЯ РОССИЙСКОЙ ФЕДЕРАЦИИ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Белгородское региональное отделение политической партии </w:t>
      </w:r>
      <w:r>
        <w:rPr>
          <w:b/>
          <w:sz w:val="20"/>
          <w:szCs w:val="20"/>
        </w:rPr>
        <w:t xml:space="preserve">ЛДПР - </w:t>
      </w:r>
      <w:r>
        <w:rPr>
          <w:bCs/>
          <w:sz w:val="20"/>
          <w:szCs w:val="20"/>
        </w:rPr>
        <w:t>Либерально-демократической партии Росс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Региональное отделение в Белгородской области Всероссийской политической партии </w:t>
      </w:r>
      <w:r>
        <w:rPr>
          <w:b/>
          <w:sz w:val="20"/>
          <w:szCs w:val="20"/>
        </w:rPr>
        <w:t>«ПАРТИЯ РОСТА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>Региональное отделение Социалистической политической партии «</w:t>
      </w:r>
      <w:r>
        <w:rPr>
          <w:b/>
          <w:sz w:val="20"/>
          <w:szCs w:val="20"/>
        </w:rPr>
        <w:t>СПРАВЕДЛИВАЯ РОСС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ПАТРИОТЫ – ЗА ПРАВДУ»</w:t>
      </w:r>
      <w:r>
        <w:rPr>
          <w:sz w:val="20"/>
          <w:szCs w:val="20"/>
        </w:rPr>
        <w:t xml:space="preserve"> в Белгородской области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Белгородское региональное отделение Политической партии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в Белгородской области политической партии «Демократическая партия России»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егиональное отделение в Белгородской области Политической партии «Российская экологическая партия «ЗЕЛЁНЫЕ»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БЕЛГОРОДСКОЕ ОБЛАСТНОЕ ОТДЕЛЕНИЕ </w:t>
      </w:r>
      <w:r>
        <w:rPr>
          <w:b/>
          <w:sz w:val="20"/>
          <w:szCs w:val="20"/>
        </w:rPr>
        <w:t>Политической парт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ММУНИСТИЧЕСКАЯ ПАРТИЯ КОММУНИСТЫ РОССИИ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гиональное отделение Всероссийской политической партии </w:t>
      </w:r>
      <w:r>
        <w:rPr>
          <w:b/>
          <w:sz w:val="20"/>
          <w:szCs w:val="20"/>
        </w:rPr>
        <w:t xml:space="preserve">ПАРТИЯ ЗА СПРАВЕДЛИВОСТЬ! </w:t>
      </w:r>
      <w:r>
        <w:rPr>
          <w:sz w:val="20"/>
          <w:szCs w:val="20"/>
        </w:rPr>
        <w:t xml:space="preserve">в Белгородской области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 xml:space="preserve">СОЦИАЛЬНОЙ ЗАЩИТЫ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елгородской области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ственной организации Всероссийская политическая партия «Гражданская Сила» в Белгородской област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Региональное отделение в Белгородской области </w:t>
      </w:r>
      <w:r>
        <w:rPr>
          <w:b/>
          <w:sz w:val="20"/>
          <w:szCs w:val="20"/>
        </w:rPr>
        <w:t>ОБЩЕСТВЕННОЙ ОРГАНИЗАЦИИ – ПОЛИТИЧЕСКОЙ ПАРТИИ «РОССИЙСКИЙ ОБЩЕНАРОДНЫЙ СОЮЗ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>«Российская партия пенсионеров за социальную справедливость»</w:t>
      </w:r>
      <w:r>
        <w:rPr>
          <w:sz w:val="20"/>
          <w:szCs w:val="20"/>
        </w:rPr>
        <w:t xml:space="preserve"> в Белгородской области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Региональное отделение в Белгородской области Политической партии «Гражданская Платформа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  <w:lang w:eastAsia="en-US"/>
        </w:rPr>
        <w:t>Региональное отделение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ВСЕРОССИЙСКОЙ ПОЛИТИЧЕСКОЙ ПАРТИИ «РОДИНА»</w:t>
      </w:r>
      <w:r>
        <w:rPr>
          <w:sz w:val="20"/>
          <w:szCs w:val="20"/>
          <w:lang w:eastAsia="en-US"/>
        </w:rPr>
        <w:t xml:space="preserve"> в Белгород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Региональное отделение Политической партии «Казачья партия Российской Федерации» в Белгородской области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егиональное отделение Всероссийской политической партии «ПАРТИЯ ДЕЛА» в Белгородской области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Гражданская инициатива» в Белгородской области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гиональное отделение в Белгородской области Политической партии </w:t>
      </w:r>
      <w:r>
        <w:rPr>
          <w:b/>
          <w:sz w:val="20"/>
          <w:szCs w:val="20"/>
        </w:rPr>
        <w:t>«НОВЫЕ ЛЮ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общероссийских общественных объединений, уставы которых предусматривают </w:t>
      </w:r>
      <w:r>
        <w:rPr>
          <w:b/>
          <w:bCs/>
          <w:sz w:val="20"/>
          <w:szCs w:val="20"/>
        </w:rPr>
        <w:t xml:space="preserve"> участие в выбор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ссоциация Репродукции Человек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амблея народ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органов внутренних де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Женщины бизнес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анестезиологов и реаниматолог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Дизайн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карди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организация "Союз женщи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Всероссийское общество изобретателей и рационализато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автомобил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Спортивная организация "Федерация Кунг-фу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войск правопорядк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дё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Дети войн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сноуборд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реставрато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дружество ветеранов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КЮШ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оенных инвалидов "ВоИ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физкультурно-спортивная организация "Федерация Хапкид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кинологов "Кинологический центр "Элит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ландшафтных архитекто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детская общественная организация "Федерация танце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0ация содействия развитию института самозанятости "Объединение самозанятых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экологическое общественное движение "Экосистем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Зеленых "Роди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ыбор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Путь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Матер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СТОПНАРКОТИ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ВОЛОНТЁРЫ ПОБЕД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Клубы исторической реконструкци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наставников детей и молодежи "Наставник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экологических инициатив "Волонтеры-Эколог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в сфере защиты окружающей среды «Волонтеры леса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добровольцев в сфере культуры "Волонтеры культу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етско-молодежное движение авторской песни "Многоголось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спортсменов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ий профессиональный союз работников Российской академии наук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гресс российских профсоюз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«Профессиональный союз лётного состава России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докер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но-металлургический профсоюз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лесных отраслей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культур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строителей и работников смежных професс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спортсменов и работников спортивных организац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работников малого и среднего предпринимательства "Единени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Общероссийский профсоюз работников реставрационной сферы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0"/>
          <w:szCs w:val="20"/>
        </w:rPr>
        <w:t>Список региональных и местных отделений общероссийских общественных организаций и общероссийских общественных движений, региональных и местных общественных организаций и общественных движений,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уставы которых предусматривают участие в выборах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еевская местная общественная организация защиты прав потребителей "ПАЛАДИН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еевская местная общественная организация инвалидов, пострадавших от воздействия ради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ее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(Восточного округа г. Белгорода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(Западного округа г. Белгорода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общественная организация "Белгородский союз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общественная организация "Союз сторонников здорового образа жизн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организация Всероссийской общественной организации ветеранов (пенсионеров) войны, труда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елгородская местная районная организация Всероссийской общественной организации ветеранов (пенсионеров) войны, труда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областная общественная организация "Объединение инвалидов и пенсионеров - жертв политических репрессий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областная территориальная общественная организация общероссийского профессионального союза работников физической культуры, спорта и туризма Российской Федерац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детско-юношеская общественная организация «Казачий военно-исторический клуб «Белгородская Засечная Черта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Историко-родословное обще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городская региональная общественная организация "Историческое общество "Ратник"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Клуб дзю-до "Олимп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Совет женщин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Союз дореформенных вкладчиков Сбербанка и владельцев ценных бумаг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Спортивно-патриотический клуб "БЕЛОГОР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Центр развития жилищно-коммунального хозяйства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Единый отраслевой профсоюз в сфере строительства и транспорта «Опора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Союз Автомобилистов Белогорья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Союз десантников Белогорья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Федерация пулевой стрельбы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Федерация Смешанных Боевых Единоборств «Русь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ветеранов и пенсионеров прокуратур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инвалидов войны в Афганистане и военной травмы - "Инвалиды войн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по защите прав граждан "Дети Великой Отечественной войн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потребителей "Жизнь Белогорь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развития гражданского общества «Союз Белгородцев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благотворительной общественной организации инвалидов "Всероссийское общество гемофил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общественной организации "Российский Союз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общественной организации "Российский Союз ветеранов Афганистана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общественной организации инвалидов "Всероссийское Ордена Трудового Красного Знамени общество слепых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ственной организации "Союз архитекто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спортивная общественная организация "Федерация морского многоборь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городское отделение Белгородского регионального отделения Всероссийской общественной организации ветеранов "БОЕВОЕ БРАТ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городское отделение Белгородской областной общественной организации "Объединение инвалидов и пенсионеров - жертв политических репрессий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областное отделение Общероссийского общественного движения по возрождению традиций народов России "Всероссийское созидательное движение "Русский лад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айонное отделение Белгородского регионального отделения Всероссийской общественной организации ветеранов "БОЕВОЕ БРАТСТВО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го общественного движения «Матери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го общественного движения «Волонтёры Победы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й общественной организации "Молодая Гвардия Единой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городское региональное отделение Всероссийской общественной организации ветеранов «БОЕВОЕ БРАТСТВО»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й творческой общественной организации "Союз художник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Белгородское Региональное отделение Общероссийского общественного движения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"В поддержку армии, оборонной промышленности и военной наук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го общественного движения «Всероссийский Женский Союз – Надежда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Общероссийской молодежной общественной организации "Российский союз сельской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Союз пенсионе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инвалидов "Всероссийское общество глухих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Всероссийское добровольное пожарное обще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Всероссийское общество охраны природ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Центр противодействия коррупции в органах государственной власт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малого и среднего предпринимательства "ОПОРА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Общероссийской общественной организации писателей "Литературное сообщество писателей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«Союз машиностроителей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«Союз Казаков» «Белгородский казачий округ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«Ассамблея народов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содействия в представлении и защите прав и интересов ветеранов боевых действий «Ветераны боевых действий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рисовская местная организация Всероссийской общественной организации ветеранов (пенсионеров) войны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йделе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оконо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йворо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йворонское местное отделение Белгородского регионального отделения Всероссийской общественной организации ветеранов "БОЕВОЕ БРАТ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кинская местная (городская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кинская местная (районная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кинское местное отделение Общероссийской общественной организации 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Российский Союз ветеранов Афганистана</w:t>
      </w:r>
      <w:r>
        <w:rPr>
          <w:color w:val="000000"/>
          <w:sz w:val="20"/>
          <w:szCs w:val="20"/>
        </w:rPr>
        <w:t>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нянская местная организация Всероссийск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оча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расненская местная организация Всероссийского общества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гвардей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уж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бщественная Организация защиты прав граждан "Дети Великой Отечественной войны" города Белгород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рганизация Восточного округа г. Белгорода Белгородской региональной организации общероссийской общественной организации "Всероссийское общество инвалидов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рганизация Западного округа г. Белгорода Белгородской региональной организации общероссийской общественной организации "Всероссийское общество инвалидов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рганизация Старооскольского городского округа Всероссийской общественной организации ветеранов (пенсионеров) войны, труда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sz w:val="20"/>
          <w:szCs w:val="20"/>
        </w:rPr>
        <w:t>Местное отделение Общероссийской общественно</w:t>
      </w:r>
      <w:r>
        <w:rPr>
          <w:color w:val="000000"/>
          <w:sz w:val="20"/>
          <w:szCs w:val="20"/>
        </w:rPr>
        <w:t>-государственной организации "Добровольное общество содействия армии, авиации и флоту России" Волоконов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Борисов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Старооскольского городского округ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Новоосколь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Вейделев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Красногвардей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Краснояруж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Грайворонского городского округа Белгородской области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Ракитян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Чернян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Белгород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оскольская местная общественная организация инвалидов, пострадавших от воздействия радиации "Инвалиды Чернобыл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оскольское местное отделение Белгородского регионального отделения Общероссийской общественной организации"Союз пенсионе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хоровская район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китянская местная районная организация ветеранов (пенсионеров) войны, труда, Вооруженных Сил и правоохранительных органов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китянское местное отделение Белгородского регионального отделения Общероссийской общественной организации "Всероссийское добровольное пожарное обще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ая общественная организация «Белгородская Межстилевая Федерация Айкидо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Межрегиональной общественной организации поддержки и содействия ветеранам специальных отрядов быстрого реагирования и других специальных подразделений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го общественного движения «НАРОДНЫЙ ФРОНТ «ЗА РОССИЮ»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й организации ветеранов уголовно-исполнительной системы по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й организации по развитию казачества «Союз Казаков – Воинов России и Зарубежья»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ень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Союз «Белгородское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областное объединение организаций профсоюзов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ая местная общественная организация "Общество держателей малых пакетов акций ОАО ОЭМК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ая местная общественная организация «Старооскольское морское собрание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ая местная общественная организация инвалидов, пострадавших от воздействия ради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ое местное отделение Белгородской региональной организации Общероссийской общественной организации "Российский Союз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я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бекинская местная организация Белгородской региональной организации Общероссийской общественной организации инвалидов войны в Афганистане и военной травмы - "Инвалиды войн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беки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бекинская местная физкультурно-спортивная общественная организация "Федерация спортивного ориентировани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овле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Корочанское местное отделение Общероссийской общественной организации"Союз пенсионе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й организации военных инвалидов "ВоИн"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- физкультурно-спортивного общества профсоюзов "Росси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Яковлевское местное отделение Общероссийской общественной организации "Союз пенсионеров России"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ая организация Белгородской областной организации горно-металлургического профсоюза РФ "Профорганизация ГМПР работников ГФ НИТУ "Мисис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ая организация Белгородской областной организации горно-металлургического профсоюза России "Профорганизация студентов ГФ НИТУ "МИСиС"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Красногвардей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Ивнян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Белгород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Грайворон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Староосколь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Алексеев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Вейделев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Волоконов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Губкин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Белгород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Общероссийской общественной организации инвалидов боевых действий и военной служб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Межрегиональной общественной организации малого и среднего предпринимательства «НОВАЯ ФОРМАЦИЯ» в Белгородской области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00" w:leader="none"/>
      </w:tabs>
      <w:ind w:left="360" w:hanging="0"/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2:00Z</dcterms:created>
  <dc:creator>Sushchenko</dc:creator>
  <dc:description/>
  <cp:keywords/>
  <dc:language>en-US</dc:language>
  <cp:lastModifiedBy>Salashnyi</cp:lastModifiedBy>
  <cp:lastPrinted>2023-06-01T12:36:00Z</cp:lastPrinted>
  <dcterms:modified xsi:type="dcterms:W3CDTF">2023-06-13T13:24:00Z</dcterms:modified>
  <cp:revision>51</cp:revision>
  <dc:subject/>
  <dc:title>Список региональных отделений политических партий </dc:title>
</cp:coreProperties>
</file>