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чале общественных обсуждений по проекту внесения изменений </w:t>
        <w:br/>
        <w:t>в Генеральный план Беломестнен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«Белгород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октября 2024 г.                                                                                            № 1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Организатор общественных обсуждений: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Комиссия по Правилам землепользования и застройки при администрации Белгородского района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Информация о проекте, подлежащем рассмотрению на общественных обсуждениях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Проект внесения изменений в Генеральный план Беломестненского сельского поселения</w:t>
      </w:r>
      <w:r>
        <w:rPr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униципального района «Белгородский район» Белгородской области</w:t>
      </w:r>
      <w:r>
        <w:rPr>
          <w:color w:val="000000"/>
          <w:sz w:val="28"/>
          <w:szCs w:val="28"/>
        </w:rPr>
        <w:t>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чень информационных материалов к Проекту: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рта «Границ населенных пунктов»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арта «Планируемого размещения объектов местного значения» 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рта «Функциональных зон»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рта «Материалов по обоснованию»;</w:t>
      </w:r>
    </w:p>
    <w:p>
      <w:pPr>
        <w:pStyle w:val="Style21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- материалы по обоснованию;</w:t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- положение о территориальном планировании;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Порядок и срок проведения общественных обсуждений: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>Территория, в отношении которой проводятся общественные обсуждения: Беломестненское сельское поселение муниципального района «Белгородский район» Белгородской област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7"/>
          <w:szCs w:val="27"/>
        </w:rPr>
        <w:t xml:space="preserve">Общественные обсуждения проводятся в период с 29.10.2024 </w:t>
        <w:br/>
        <w:t>по 17.11.2024 посредством приема предложения и замечания, касающиеся Проекта, подлежащего рассмотрению на общественных обсуждениях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ю о порядке, сроке и форме внесения участниками общественных обсуждений предложений и замечаний, касающихся Проекта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7"/>
          <w:szCs w:val="27"/>
        </w:rPr>
      </w:pPr>
      <w:r>
        <w:rPr>
          <w:color w:val="000000"/>
          <w:sz w:val="27"/>
          <w:szCs w:val="27"/>
        </w:rPr>
        <w:t>Предложения и замечания к Проекту могут быть направлены участниками общественных обсуждений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 xml:space="preserve">Участниками общественных обсуждений являются граждане, постоянно проживающие на территории Беломестненского сельского поселения муниципального района «Белгородский район» Белгородской области, правообладатели находящихся в границах этой территории земельных участков </w:t>
        <w:br/>
        <w:t>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 xml:space="preserve">Участники общественных обсуждений, при внесении замечаний </w:t>
        <w:br/>
        <w:t xml:space="preserve">и предложений,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</w:t>
        <w:br/>
        <w:t>для юридических лиц) с приложением копий документов, подтверждающих такие сведения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Предложения и замечания общественных обсуждений принимаются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7"/>
          <w:szCs w:val="27"/>
        </w:rPr>
        <w:t>в электронной форме через официальный сайт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7"/>
          <w:szCs w:val="27"/>
        </w:rPr>
        <w:t>, раздел «Госуслуги. Решаем вместе»</w:t>
      </w:r>
      <w:r>
        <w:rPr>
          <w:sz w:val="27"/>
          <w:szCs w:val="27"/>
        </w:rPr>
        <w:t xml:space="preserve">) с использованием федеральной государственной информационной система «Единый портал государственных и муниципальных услуг (функций), </w:t>
        <w:br/>
        <w:t>а также посредством электронной почты: bel</w:t>
      </w:r>
      <w:r>
        <w:rPr>
          <w:sz w:val="27"/>
          <w:szCs w:val="27"/>
          <w:lang w:val="en-US"/>
        </w:rPr>
        <w:t>uag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7"/>
          <w:szCs w:val="27"/>
        </w:rPr>
        <w:t xml:space="preserve">в письменном виде на бумажном носителе по адресу: г. Белгород, </w:t>
        <w:br/>
        <w:t xml:space="preserve">ул. Шершнева, 1-а, кабинет № 118.  </w:t>
      </w:r>
    </w:p>
    <w:p>
      <w:pPr>
        <w:pStyle w:val="Normal"/>
        <w:widowControl/>
        <w:overflowPunct w:val="true"/>
        <w:autoSpaceDE w:val="true"/>
        <w:ind w:left="709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и: 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Экспозиция проекта, подлежащего рассмотрению на общественных обсуждениях, проводится в период с 29.10.2024 по 17.11.2024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 xml:space="preserve">Дата открытия экспозиции с 29.10.2024 в 10-00 часов в здании администрации Беломестненского сельского поселения Белгородского района </w:t>
        <w:br/>
        <w:t xml:space="preserve">по адресу: Белгородский район, с. Беломестное ул. Центральная 13.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Дни и часы, в которые возможно посещение экспозиции: будние дни, </w:t>
        <w:br/>
        <w:t>с 10-00 до 16-00 часов, перерыв с 12-00 до 13-00 часов.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7"/>
          <w:szCs w:val="27"/>
        </w:rPr>
        <w:t>Информационные материалы будут размещены на официальном сайте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7"/>
          <w:szCs w:val="27"/>
        </w:rPr>
        <w:t>, раздел «Госуслуги. Решаем вместе», раздел «Градостроительство»</w:t>
      </w:r>
      <w:r>
        <w:rPr>
          <w:sz w:val="27"/>
          <w:szCs w:val="27"/>
        </w:rPr>
        <w:t>) 29.10.20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4274"/>
      </w:tblGrid>
      <w:tr>
        <w:trPr>
          <w:trHeight w:val="1165" w:hRule="atLeast"/>
        </w:trPr>
        <w:tc>
          <w:tcPr>
            <w:tcW w:w="5414" w:type="dxa"/>
            <w:tcBorders/>
            <w:vAlign w:val="center"/>
          </w:tcPr>
          <w:p>
            <w:pPr>
              <w:pStyle w:val="Normal"/>
              <w:ind w:left="-250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редседатель комиссии по Правилам</w:t>
              <w:br/>
              <w:t xml:space="preserve">землепользования и застройки </w:t>
              <w:br/>
              <w:t>при администрации Белгородского района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.С. Лупандин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ropdownusernamefirstletter">
    <w:name w:val="dropdown-user-name__first-letter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2">
    <w:name w:val="Заголовок 2 Знак"/>
    <w:qFormat/>
    <w:rPr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44:00Z</dcterms:created>
  <dc:creator>1</dc:creator>
  <dc:description/>
  <cp:keywords/>
  <dc:language>en-US</dc:language>
  <cp:lastModifiedBy>Скляров Юрий Анатольевич</cp:lastModifiedBy>
  <cp:lastPrinted>2023-11-17T14:23:00Z</cp:lastPrinted>
  <dcterms:modified xsi:type="dcterms:W3CDTF">2024-10-28T07:01:00Z</dcterms:modified>
  <cp:revision>5</cp:revision>
  <dc:subject/>
  <dc:title>Оповещение</dc:title>
</cp:coreProperties>
</file>