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и Правила землепользования и застройки Ма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24 г.      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Май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Май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1.11.2024 </w:t>
        <w:br/>
        <w:t>по 05.12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8.11.2024 по 05.12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Дата открытия экспозиции с 21.11.2024 в 10-00 часов в здании администрации Майского сельского поселения </w:t>
      </w:r>
      <w:r>
        <w:rPr>
          <w:sz w:val="28"/>
          <w:szCs w:val="28"/>
        </w:rPr>
        <w:t xml:space="preserve">Белгородского района </w:t>
        <w:br/>
        <w:t>по адресу: Белгородский район, п. Майский, ул. Кирова, д. 1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1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1</dc:creator>
  <dc:description/>
  <cp:keywords/>
  <dc:language>en-US</dc:language>
  <cp:lastModifiedBy>Венгеровская Наталья Александровна</cp:lastModifiedBy>
  <cp:lastPrinted>2024-11-19T09:32:00Z</cp:lastPrinted>
  <dcterms:modified xsi:type="dcterms:W3CDTF">2024-11-19T06:46:00Z</dcterms:modified>
  <cp:revision>3</cp:revision>
  <dc:subject/>
  <dc:title>Оповещение</dc:title>
</cp:coreProperties>
</file>