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вопросу предоставления </w:t>
      </w:r>
      <w:r>
        <w:rPr>
          <w:rStyle w:val="StrongEmphasis"/>
          <w:bCs w:val="false"/>
          <w:sz w:val="28"/>
          <w:szCs w:val="28"/>
        </w:rPr>
        <w:t xml:space="preserve">разрешения </w:t>
        <w:br/>
      </w:r>
      <w:r>
        <w:rPr>
          <w:rFonts w:eastAsia="Calibri"/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/>
          <w:sz w:val="28"/>
          <w:szCs w:val="28"/>
        </w:rPr>
        <w:t>в границах Беловского сельского поселения Белгородского района</w:t>
      </w:r>
    </w:p>
    <w:p>
      <w:pPr>
        <w:pStyle w:val="Normal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21 ноября 2024 г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авилам землепользования и застройки при администрации Белгородского района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ектах, подлежащих рассмотрению на публичных слушаниях: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0902005:26 площадью 2262 кв. м по адресу: Белгородская область, Белгородский район, с. Мясоедово, ул. Золотухина, 5а, в части сокращения отступа от границы земельного участка со стороны красной линии с 5 м до 0 м и со стороны смежного земельного участка с кадастровым номером 31:15:0902005:40 с 3 м до 0,2 м с целью реконструкции жилого жома, </w:t>
        <w:br/>
        <w:t>по обращению Лысенко Александра Алексеевича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0904001:5263 площадью 136 кв. м по адресу: Белгородская область, Белгородский район, с. Беловское, ул. Новоселов, участок 104в, в части сокращения отступа от границы земельного участка со стороны красной линии с 5 м до 3,79 м с целью строительства блокированного дома по обращению ООО СЗ «УК ЖБК-1».</w:t>
      </w:r>
    </w:p>
    <w:p>
      <w:pPr>
        <w:pStyle w:val="Style14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екты решений </w:t>
      </w:r>
      <w:r>
        <w:rPr>
          <w:rFonts w:eastAsia="Calibri"/>
          <w:sz w:val="28"/>
          <w:szCs w:val="28"/>
        </w:rPr>
        <w:t>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Дата проведения публичных слушаний: 11 декабря 2024 года в 11-00 часов по адресу: Белгородский район, с. Беловское, ул. Центральная, 1Б, </w:t>
        <w:br/>
        <w:t>в здании администрации Беловского сельского поселения. Время начала регистрации участников публичных слушаний в 10-30 часов 11 декабря 2024 г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период с 28 ноября 2024 г. по 11 декабря 2024 г. ежедневно в рабочие дни с 9-00 до 13-00 часов и с 14-00 до 18-00 часов по адресу: г. Белгород, </w:t>
        <w:br/>
        <w:t>ул. Шершнева, 1-а, кабинет № 110, телефон 26-68-81 принимаются заявки, предложения и замечания, касающиеся проектов, подлежащих рассмотрению на публичных слушаниях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rStyle w:val="InternetLink"/>
          <w:color w:val="000000"/>
          <w:sz w:val="28"/>
          <w:szCs w:val="28"/>
          <w:u w:val="none"/>
        </w:rPr>
        <w:t>belgorodskij-r31.gosweb.gosuslugi.ru</w:t>
      </w:r>
      <w:r>
        <w:rPr>
          <w:sz w:val="28"/>
          <w:szCs w:val="28"/>
        </w:rPr>
        <w:t>) посредством электронной почты: beluag@mail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ники публичных слушаний при внесении замечаний </w:t>
        <w:br/>
        <w:t xml:space="preserve">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ов, о сроках проведения экспозиции проектов, о днях и часах, в которые возможно посещение указанной экспозиции: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кспозиция проектов, подлежащих рассмотрению на публичных слушаниях, проводится в период с 28 ноября 2024 г. по 11 декабря 2024 г.</w:t>
      </w:r>
    </w:p>
    <w:p>
      <w:pPr>
        <w:pStyle w:val="Style14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ата открытия экспозиции 28 ноября 2024 г. в 10-00 часов в здании администрации Беловского сельского поселения Белгородского района </w:t>
        <w:br/>
        <w:t>по адресу: Белгородский район, с. Беловское, ул. Центральная, 1Б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и и часы, в которые возможно посещение экспозиции: будние (рабочие) дни, с 10-00 до 16-00 часов, перерыв с 12-00 до 13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rStyle w:val="InternetLink"/>
          <w:color w:val="000000"/>
          <w:sz w:val="28"/>
          <w:szCs w:val="28"/>
          <w:u w:val="none"/>
        </w:rPr>
        <w:t>belgorodskij-r31.gosweb.gosuslugi.ru</w:t>
      </w:r>
      <w:r>
        <w:rPr>
          <w:sz w:val="28"/>
          <w:szCs w:val="28"/>
        </w:rPr>
        <w:t xml:space="preserve">) </w:t>
        <w:br/>
        <w:t>21 ноября 2024 г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Правилам землеполь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застройки при администрации Белгородского района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ind w:right="-1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Лупандин</w:t>
            </w:r>
          </w:p>
        </w:tc>
      </w:tr>
    </w:tbl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n.ru/" TargetMode="External"/><Relationship Id="rId3" Type="http://schemas.openxmlformats.org/officeDocument/2006/relationships/hyperlink" Target="http://www.bel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4:00Z</dcterms:created>
  <dc:creator>Скляров Юрий Анатольевич</dc:creator>
  <dc:description/>
  <cp:keywords/>
  <dc:language>en-US</dc:language>
  <cp:lastModifiedBy>Назина Екатерина Владимировна</cp:lastModifiedBy>
  <cp:lastPrinted>2024-10-23T16:13:00Z</cp:lastPrinted>
  <dcterms:modified xsi:type="dcterms:W3CDTF">2024-11-21T08:36:00Z</dcterms:modified>
  <cp:revision>7</cp:revision>
  <dc:subject/>
  <dc:title/>
</cp:coreProperties>
</file>