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предоставления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rFonts w:eastAsia="Calibri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/>
          <w:sz w:val="28"/>
          <w:szCs w:val="28"/>
        </w:rPr>
        <w:t>в границах Дубовского сельского поселения Белгородского района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7 ноября 2024 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22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авилам землепользования и застройки при администрации Белгородского район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ах, подлежащих рассмотрению на публичных слушани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202005:444 площадью 1440,43 кв. м по адресу: Белгородская область, Белгородский район,</w:t>
      </w:r>
      <w:r>
        <w:rPr>
          <w:rFonts w:cs="Arial" w:ascii="Arial" w:hAnsi="Arial"/>
          <w:color w:val="333333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п. Дубовое, м-н «Ново-дубовской», ул. Пшеничная, 7, участок №93, </w:t>
      </w:r>
      <w:r>
        <w:rPr>
          <w:sz w:val="28"/>
          <w:szCs w:val="28"/>
        </w:rPr>
        <w:t xml:space="preserve">в части сокращения отступа от границы земельного участка со стороны смежного земельного участка с кадастровым номером 31:15:1202005:445 с 3 м до 1,66 м, с целью строительства жилого дома </w:t>
        <w:br/>
        <w:t>по обращению Шатенко Татьяны Николаевны.</w:t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ект решения </w:t>
      </w:r>
      <w:r>
        <w:rPr>
          <w:rFonts w:eastAsia="Calibri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: 13 декабря 2024 года </w:t>
        <w:br/>
        <w:t xml:space="preserve">в 15-00 часов по адресу: Белгородский район, п. Дубовое, ул. Зеленая, 16, </w:t>
        <w:br/>
        <w:t>в здании администрации Дубовского сельского поселения. Время начала регистрации участников публичных слушаний в 14-30 часов 13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4 декабря 2024 г. по 13 декабря 2024 г. ежедневно </w:t>
        <w:br/>
        <w:t xml:space="preserve">в рабочие дни с 9-00 до 13-00 часов и с 14-00 до 18-00 часов по адресу: </w:t>
        <w:br/>
        <w:t>г. Белгород, ул. Шершнева, 1-а, кабинет № 110, телефон 26-68-81 принимаются заявки, предложения и замечания, касающиеся проектов, подлежащих рассмотрению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>) посредством электронной почты: beluag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ой экспози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ов, подлежащих рассмотрению на публичных слушаниях, проводится в период с 4 декабря 2024 г. по 13 декабря 2024 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4 декабря 2024 г. в 10-00 часов в здании администрации Дубовского сельского поселения Белгородского района </w:t>
        <w:br/>
        <w:t>по адресу:</w:t>
      </w:r>
      <w:r>
        <w:rPr/>
        <w:t xml:space="preserve"> </w:t>
      </w:r>
      <w:r>
        <w:rPr>
          <w:sz w:val="28"/>
          <w:szCs w:val="28"/>
        </w:rPr>
        <w:t>Белгородский район, п. Дубовое, ул. Зеленая, 16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 будние (рабочие) дни, 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 xml:space="preserve">) </w:t>
        <w:br/>
        <w:t>27 ноября 2024 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авилам земле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4:00Z</dcterms:created>
  <dc:creator>Скляров Юрий Анатольевич</dc:creator>
  <dc:description/>
  <cp:keywords/>
  <dc:language>en-US</dc:language>
  <cp:lastModifiedBy>Назина Екатерина Владимировна</cp:lastModifiedBy>
  <cp:lastPrinted>2024-11-25T10:45:00Z</cp:lastPrinted>
  <dcterms:modified xsi:type="dcterms:W3CDTF">2024-11-25T11:49:00Z</dcterms:modified>
  <cp:revision>7</cp:revision>
  <dc:subject/>
  <dc:title/>
</cp:coreProperties>
</file>