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условно разрешенный вид использования в границах Дубовс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24 г.                                                                                            № 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ого участка с кадастровым номером 31:15:0302002:624 </w:t>
        <w:br/>
        <w:t xml:space="preserve">площадью 2500 кв. м и расположенного в его границах объекта </w:t>
        <w:br/>
        <w:t xml:space="preserve">капитального строительства с кадастровым номером 31:15:0302002:1822, </w:t>
        <w:br/>
        <w:t xml:space="preserve">по адресу: Белгородская область, Белгородский райо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. Шишино, </w:t>
        <w:br/>
        <w:t>пер. 2-й Рубежный, д. 5, расположенных а границах территориальной з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 в границах территориальной зоны ЖУ (Зона усадебной застройки) – «Блокированная жилая застройка» (код вида 2.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Серик Ларисы Николаевны, представителя по доверенности от Полтавского Дениса Николаевича и Антохиной Елены Юрьевн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Дуб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в период с 19 декабря 2024 </w:t>
        <w:br/>
        <w:t>по 12 январ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Дуб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19 декабря 2024 по 12 январ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19 декабря 2024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Дубовского сельского поселения Белгородского района </w:t>
        <w:br/>
        <w:t xml:space="preserve">по адресу: Белгородский район, п. Дубовое, ул. Зеленая, 1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19 декабря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0:00Z</dcterms:created>
  <dc:creator>1</dc:creator>
  <dc:description/>
  <cp:keywords/>
  <dc:language>en-US</dc:language>
  <cp:lastModifiedBy>Скляров Юрий Анатольевич</cp:lastModifiedBy>
  <cp:lastPrinted>2024-12-13T14:17:00Z</cp:lastPrinted>
  <dcterms:modified xsi:type="dcterms:W3CDTF">2024-12-13T15:01:00Z</dcterms:modified>
  <cp:revision>5</cp:revision>
  <dc:subject/>
  <dc:title>Оповещение</dc:title>
</cp:coreProperties>
</file>