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бщественных обсуждений по вопросу внесения изменений </w:t>
        <w:br/>
        <w:t xml:space="preserve">в документацию по планировке территории в составе проекта планировки и проекта межевания территории </w:t>
      </w:r>
      <w:r>
        <w:rPr>
          <w:b/>
          <w:bCs/>
          <w:color w:val="000000"/>
          <w:sz w:val="30"/>
          <w:szCs w:val="30"/>
        </w:rPr>
        <w:t xml:space="preserve">площадью 25,0 га, расположенной </w:t>
        <w:br/>
        <w:t>в кадастровом квартале 31:15:0802002 для строительства</w:t>
      </w:r>
      <w:r>
        <w:rPr>
          <w:color w:val="000000"/>
          <w:sz w:val="30"/>
          <w:szCs w:val="30"/>
        </w:rPr>
        <w:br/>
      </w:r>
      <w:r>
        <w:rPr>
          <w:b/>
          <w:bCs/>
          <w:color w:val="000000"/>
          <w:sz w:val="30"/>
          <w:szCs w:val="30"/>
        </w:rPr>
        <w:t>коттеджного поселка в границах улиц Майская, Васильковый пер.,</w:t>
      </w:r>
      <w:r>
        <w:rPr>
          <w:color w:val="000000"/>
          <w:sz w:val="30"/>
          <w:szCs w:val="30"/>
        </w:rPr>
        <w:br/>
      </w:r>
      <w:r>
        <w:rPr>
          <w:b/>
          <w:bCs/>
          <w:color w:val="000000"/>
          <w:sz w:val="30"/>
          <w:szCs w:val="30"/>
        </w:rPr>
        <w:t>объездная дорога в п. Новосадовый «Микрорайон-41»</w:t>
      </w:r>
      <w:r>
        <w:rPr>
          <w:color w:val="000000"/>
          <w:sz w:val="30"/>
          <w:szCs w:val="30"/>
        </w:rPr>
        <w:br/>
      </w:r>
      <w:r>
        <w:rPr>
          <w:b/>
          <w:bCs/>
          <w:color w:val="000000"/>
          <w:sz w:val="30"/>
          <w:szCs w:val="30"/>
        </w:rPr>
        <w:t>Белгородского район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декабря 2024 г.                                                                                             № 1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Комиссия по подготовке проекта правил землепользования и застройки при администрации Белгородск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Информация о проекте, подлежащем рассмотрению на общественных обсужде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документацию по планировке территории </w:t>
        <w:br/>
        <w:t xml:space="preserve">в составе проекта планировки и проекта межевания территории </w:t>
      </w:r>
      <w:r>
        <w:rPr>
          <w:bCs/>
          <w:color w:val="000000"/>
          <w:sz w:val="28"/>
          <w:szCs w:val="28"/>
        </w:rPr>
        <w:t>площадью 25,0 га, расположенной в кадастровом квартале 31:15:0802002 для строительства коттеджного поселка в границах улиц Майская, Васильковый пер.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ъездная дорога в п. Новосадовый «Микрорайон-41»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елгородского района Белгородской области</w:t>
      </w:r>
      <w:r>
        <w:rPr>
          <w:sz w:val="28"/>
          <w:szCs w:val="28"/>
        </w:rPr>
        <w:t>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ланировки и проект межевания территории </w:t>
      </w:r>
      <w:r>
        <w:rPr>
          <w:bCs/>
          <w:color w:val="000000"/>
          <w:sz w:val="28"/>
          <w:szCs w:val="28"/>
        </w:rPr>
        <w:t>площадью 25,0 га, расположенной в кадастровом квартале 31:15:0802002 для строительства коттеджного поселка в границах улиц Майская, Васильковый пер.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ъездная дорога в п. Новосадовый «Микрорайон-41»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елгородского района Белгоро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Территория, в отношении которой проводятся общественные обсуждения: Новосадовское сельское поселение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Общественные обсуждения проводятся в период с 23.12.2024 </w:t>
        <w:br/>
        <w:t>по 10.01.2025 посредством приема предложения и замечания, касающиеся Проекта, подлежащего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Участниками общественных обсуждений являются граждане, постоянно проживающие на территории Майского сельского поселения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ложения и замечания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8"/>
        </w:rPr>
        <w:t>, раздел «Госуслуги. Решаем вместе»</w:t>
      </w:r>
      <w:r>
        <w:rPr>
          <w:sz w:val="28"/>
          <w:szCs w:val="28"/>
        </w:rPr>
        <w:t>) с использованием федеральной государственной информационной система «Единый портал государственных и муниципальных услуг (функций), а также посредством электронной почты: bel</w:t>
      </w:r>
      <w:r>
        <w:rPr>
          <w:sz w:val="28"/>
          <w:szCs w:val="28"/>
          <w:lang w:val="en-US"/>
        </w:rPr>
        <w:t>ua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в письменном виде на бумажном носителе по адресу: г. Белгород, </w:t>
        <w:br/>
        <w:t xml:space="preserve">ул. Шершнева, 1-а, кабинет № 110.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Экспозиция проекта, подлежащего рассмотрению на общественных обсуждениях, проводится в период с 23.12.2024 по 10.01.2025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Дата открытия экспозиции с 23.12.2024 в 10-00 часов в здании администрации Новосадовского сельского поселения Белгородского района </w:t>
        <w:br/>
        <w:t xml:space="preserve">по адресу: Белгородский район, п. Новосадовый, ул. Лейтенанта Павлова, д.1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8"/>
        </w:rPr>
        <w:t>, раздел «Госуслуги. Решаем вместе», раздел «Градостроительство»</w:t>
      </w:r>
      <w:r>
        <w:rPr>
          <w:sz w:val="28"/>
          <w:szCs w:val="28"/>
        </w:rPr>
        <w:t>) 23.12.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>
          <w:trHeight w:val="1165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Председатель комиссии по подготовке проекта правил землепользования </w:t>
              <w:br/>
              <w:t>и застройки при администрации Белгородского района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eastAsia="Calibri"/>
                <w:b/>
                <w:sz w:val="28"/>
                <w:szCs w:val="28"/>
              </w:rPr>
              <w:t>А.С. Лупанди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38:00Z</dcterms:created>
  <dc:creator>1</dc:creator>
  <dc:description/>
  <cp:keywords/>
  <dc:language>en-US</dc:language>
  <cp:lastModifiedBy>Неверова Лилия Сергеевна</cp:lastModifiedBy>
  <cp:lastPrinted>2024-11-02T16:14:00Z</cp:lastPrinted>
  <dcterms:modified xsi:type="dcterms:W3CDTF">2024-12-16T08:48:00Z</dcterms:modified>
  <cp:revision>11</cp:revision>
  <dc:subject/>
  <dc:title>Оповещение</dc:title>
</cp:coreProperties>
</file>