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внесения изменений </w:t>
        <w:br/>
        <w:t xml:space="preserve">в документацию по планировке территории в составе проекта межевания территории </w:t>
      </w:r>
      <w:r>
        <w:rPr>
          <w:b/>
          <w:bCs/>
          <w:color w:val="000000"/>
          <w:sz w:val="28"/>
          <w:szCs w:val="28"/>
        </w:rPr>
        <w:t xml:space="preserve">в границах п. Политотдельский на территории </w:t>
        <w:br/>
        <w:t>бывшей МТФ Майского сельского поселе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елгород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24 г.                                                                                             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окументацию по планировке территории </w:t>
        <w:br/>
        <w:t xml:space="preserve">в составе проекта межевания территории </w:t>
      </w:r>
      <w:r>
        <w:rPr>
          <w:bCs/>
          <w:color w:val="000000"/>
          <w:sz w:val="28"/>
          <w:szCs w:val="28"/>
        </w:rPr>
        <w:t xml:space="preserve">в границах п. Политотдельский </w:t>
        <w:br/>
        <w:t>на территории бывшей МТФ Ма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</w:t>
      </w:r>
      <w:r>
        <w:rPr>
          <w:bCs/>
          <w:color w:val="000000"/>
          <w:sz w:val="28"/>
          <w:szCs w:val="28"/>
        </w:rPr>
        <w:t xml:space="preserve">в границах п. Политотдельский </w:t>
        <w:br/>
        <w:t>на территории бывшей МТФ Ма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Май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ественные обсуждения проводятся в период с 23.12.2024 </w:t>
        <w:br/>
        <w:t>по 10.01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ами общественных обсуждений являются граждане, постоянно проживающие на территории Май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</w:t>
      </w:r>
      <w:r>
        <w:rPr>
          <w:sz w:val="28"/>
          <w:szCs w:val="28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8"/>
          <w:lang w:val="en-US"/>
        </w:rPr>
        <w:t>u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проводится в период с 23.12.2024 по 10.01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Дата открытия экспозиции с 23.12.2024 в 10-00 часов в здании администрации Майского сельского поселения Белгородского района </w:t>
        <w:br/>
        <w:t xml:space="preserve">по адресу: Белгородский район, п. Майский, ул. Кирова, д. 14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, раздел «Градостроительство»</w:t>
      </w:r>
      <w:r>
        <w:rPr>
          <w:sz w:val="28"/>
          <w:szCs w:val="28"/>
        </w:rPr>
        <w:t>) 23.12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16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Неверова Лилия Сергеевна</cp:lastModifiedBy>
  <cp:lastPrinted>2024-12-16T12:13:00Z</cp:lastPrinted>
  <dcterms:modified xsi:type="dcterms:W3CDTF">2024-12-16T13:53:00Z</dcterms:modified>
  <cp:revision>12</cp:revision>
  <dc:subject/>
  <dc:title>Оповещение</dc:title>
</cp:coreProperties>
</file>