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Беломестнен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4 г.                                                                                          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314013:28 площадью 800 кв. м по адресу: Белгородская область, Белгородский район,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Зеленая Поляна, ул. Выгон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территории общего пользования с 5 м до 3,5 м, со стороны смежного земельного участка с кадастровым номером 31:15:0314013:19, по адресу: Белгородская область, Белгородский район, с. Зеленая Поляна, ул. Выгонная, д. 7, с целью реконструкции жилого дома по обращению Гредякиной Натальи Владими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28 декабря 2024 </w:t>
        <w:br/>
        <w:t>по 21 января 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28 декабря 2024 по 25 января 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8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, ул. Центральная,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8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5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  <w:br/>
              <w:t xml:space="preserve">по Правилам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ind w:right="-26" w:hanging="0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4-12-25T09:43:00Z</cp:lastPrinted>
  <dcterms:modified xsi:type="dcterms:W3CDTF">2024-12-25T11:15:00Z</dcterms:modified>
  <cp:revision>11</cp:revision>
  <dc:subject/>
  <dc:title>Оповещение</dc:title>
</cp:coreProperties>
</file>