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Комсомоль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24 г.                                                                                           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</w:t>
        <w:br/>
        <w:t xml:space="preserve">для земельного участка с кадастровым номером 31:15:0701007:44 </w:t>
        <w:br/>
        <w:t xml:space="preserve">площадью 1544 кв. м и расположенного в его границах объекта </w:t>
        <w:br/>
        <w:t xml:space="preserve">капитального строительства с кадастровым номером 31:15:0701007:77, </w:t>
        <w:br/>
        <w:t xml:space="preserve">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 Комсомольский, </w:t>
        <w:br/>
        <w:t>ул. Привольная, 23, расположенных а границах территориальной 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ЖУ (Зона усадебной застройки) – «Блокированная жилая застройка» </w:t>
        <w:br/>
        <w:t>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Свинаренко Александра Петрович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Комсомоль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28 декабря 2024 </w:t>
        <w:br/>
        <w:t>по 21 январ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Комсомоль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28 декабря 2024 по 21 январ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28 декабря 202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Комсомольского сельского поселения Белгородского района </w:t>
        <w:br/>
        <w:t xml:space="preserve">по адресу: Белгородский район, п. Комсомольский, ул. Центральная, 2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>) 28 декабря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75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</w:t>
              <w:br/>
              <w:t xml:space="preserve">по Правилам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4-12-23T16:44:00Z</cp:lastPrinted>
  <dcterms:modified xsi:type="dcterms:W3CDTF">2024-12-24T08:03:00Z</dcterms:modified>
  <cp:revision>13</cp:revision>
  <dc:subject/>
  <dc:title>Оповещение</dc:title>
</cp:coreProperties>
</file>