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предоставления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rFonts w:eastAsia="Calibri"/>
          <w:b/>
          <w:sz w:val="28"/>
          <w:szCs w:val="28"/>
        </w:rPr>
        <w:t xml:space="preserve">на условно разрешенный вид использования земельного участка </w:t>
        <w:br/>
      </w:r>
      <w:r>
        <w:rPr>
          <w:b/>
          <w:sz w:val="28"/>
          <w:szCs w:val="28"/>
        </w:rPr>
        <w:t>в границах Дубовского сельского поселения Белгородского района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4 июня 2024  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авилам землепользования и застройки при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ах, подлежащих рассмотрению на публичных слушаниях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условно разрешенный </w:t>
        <w:br/>
        <w:t>вид использования для земельного участка с кадастровым номером 31:15:1202004:3691 площадью 5767 кв. м, по адресу: Белгородская область, Белгородский район, с. Репное, расположенного в границах территориальной зоны ЖБ (зона блокированной жилой застройки) – «Среднеэтажная жилая застройка» код вида 2.5, по обращению Рехачевой Виты Александровны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условно разрешенный </w:t>
        <w:br/>
        <w:t xml:space="preserve">вид использования для земельного участка с кадастровым номером 31:15:1202006:5628 площадью 2537 кв. м, по адресу: Белгородская область, Белгородский район, п. Дубовое, в границах ЗАО «Агрофирма Дубовое», расположенного в границах территориальной зоны ОЦ (зона общественного центра) – «Автомобильные мойки» код вида 4.9.1.3, по обращению </w:t>
        <w:br/>
        <w:t>ООО «Южный полюс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предоставлении разрешения на условно разрешенный вид использования для земельного участка с кадастровым номером 31:15:1202004:3691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предоставлении разрешения на условно разрешенный вид использования для земельного участка с кадастровым номером 31:15:1202006:5628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Дата проведения публичных слушаний: 17 июля 2024 года </w:t>
        <w:br/>
        <w:t xml:space="preserve">в 11-00 часов по адресу: Белгородский район, п. Дубовое, ул. Зеленая, 16, </w:t>
        <w:br/>
        <w:t xml:space="preserve">в здании администрации Дубовского сельского поселения. Время начала регистрации участников публичных слушаний в 10-30 часов </w:t>
        <w:br/>
        <w:t>17 ию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01 июля 2024 г. по 17 июля 2024 г. ежедневно </w:t>
        <w:br/>
        <w:t xml:space="preserve">в рабочие дни с 9-00 до 13-00 часов и с 14-00 до 18-00 часов по адресу: </w:t>
        <w:br/>
        <w:t>г. Белгород, ул. Шершнева, 1-а, кабинет № 110, телефон 26-68-81 принимаются заявки, предложения и замечания, касающиеся проектов, подлежащих рассмотрению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>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ов, подлежащих рассмотрению на публичных слушаниях, проводится в период с 01 июля 2024 г. по 17 июля 202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01 июля 2024 г. в 10-00 часов в здании администрации Дубовского сельского поселения Белгородского района </w:t>
        <w:br/>
        <w:t>по адресу: Белгородский районп. Дубовое, ул. Зеленая, 16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 будние (рабочие) дни, 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 xml:space="preserve">) </w:t>
        <w:br/>
        <w:t>24 июня 2024 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авилам земле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9:00Z</dcterms:created>
  <dc:creator>Скляров Юрий Анатольевич</dc:creator>
  <dc:description/>
  <cp:keywords/>
  <dc:language>en-US</dc:language>
  <cp:lastModifiedBy>Назина Екатерина Владимировна</cp:lastModifiedBy>
  <cp:lastPrinted>2024-05-27T17:10:00Z</cp:lastPrinted>
  <dcterms:modified xsi:type="dcterms:W3CDTF">2024-06-21T07:25:00Z</dcterms:modified>
  <cp:revision>6</cp:revision>
  <dc:subject/>
  <dc:title/>
</cp:coreProperties>
</file>