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вопросу предоставления </w:t>
      </w:r>
      <w:r>
        <w:rPr>
          <w:rStyle w:val="StrongEmphasis"/>
          <w:bCs w:val="false"/>
          <w:sz w:val="28"/>
          <w:szCs w:val="28"/>
        </w:rPr>
        <w:t xml:space="preserve">разрешения </w:t>
        <w:br/>
      </w:r>
      <w:r>
        <w:rPr>
          <w:rFonts w:eastAsia="Calibri"/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/>
          <w:sz w:val="28"/>
          <w:szCs w:val="28"/>
        </w:rPr>
        <w:t>в границах Бессоновского сельского поселения Белгородского района</w:t>
      </w:r>
    </w:p>
    <w:p>
      <w:pPr>
        <w:pStyle w:val="Normal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22 июля 2024 г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89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авилам землепользования и застройки при администрации Белгородского района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оектах, подлежащих рассмотрению на публичных слушаниях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  <w:r>
        <w:rPr>
          <w:rStyle w:val="StrongEmphasis"/>
          <w:b w:val="false"/>
          <w:sz w:val="28"/>
          <w:szCs w:val="28"/>
        </w:rPr>
        <w:t>разреш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1508003:103 площадью 1398 кв. м, по адресу: Белгородская область, Белгородский район, с. Бессоновка, ул. Фрунзе, д. 30 а, в части сокращения отступа от границы земельного участка со стороны смежного земельного участка по адресу ул. Фрунзе, д. 30 с 3 до 1,1 м и со стороны смежного земельного участка по адресу ул. Фрунзе, д. 30 с 3 м до 1,3 м, с целью реконструкции жилого дома, по обращению Морозовой Марины Вячеславовны. </w:t>
      </w:r>
    </w:p>
    <w:p>
      <w:pPr>
        <w:pStyle w:val="Style14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ект решения </w:t>
      </w:r>
      <w:r>
        <w:rPr>
          <w:rFonts w:eastAsia="Calibri"/>
          <w:sz w:val="28"/>
          <w:szCs w:val="28"/>
        </w:rPr>
        <w:t xml:space="preserve">о предоставлении разрешения </w:t>
      </w:r>
      <w:r>
        <w:rPr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: 15 августа 2024 года </w:t>
        <w:br/>
        <w:t xml:space="preserve">в 11-00 часов по адресу: Белгородский район, с. Бессоновка, ул. Партизанская, 10А, в здании администрации Бессоновского сельского поселения. Время начала регистрации участников публичных слушаний в 10-30 часов </w:t>
        <w:br/>
        <w:t>15 августа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 29 июля 2024 г. по 15 августа 2024 г. ежедневно </w:t>
        <w:br/>
        <w:t xml:space="preserve">в рабочие дни с 9-00 до 13-00 часов и с 14-00 до 18-00 часов по адресу: </w:t>
        <w:br/>
        <w:t>г. Белгород, ул. Шершнева, 1-а, кабинет № 110, телефон 26-68-81 принимаются заявки, предложения и замечания, касающиеся проектов, подлежащих рассмотрению на публичных слуша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rStyle w:val="InternetLink"/>
          <w:color w:val="000000"/>
          <w:sz w:val="28"/>
          <w:szCs w:val="28"/>
          <w:u w:val="none"/>
        </w:rPr>
        <w:t>belgorodskij-r31.gosweb.gosuslugi.ru</w:t>
      </w:r>
      <w:r>
        <w:rPr>
          <w:sz w:val="28"/>
          <w:szCs w:val="28"/>
        </w:rPr>
        <w:t>) посредством электронной почты: beluag@mail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ники публичных слушаний при внесении замечаний </w:t>
        <w:br/>
        <w:t xml:space="preserve">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месте, дате открытия экспозиции проектов, о сроках проведения экспозиции проектов, о днях и часах, в которые возможно посещение указанной экспозиции: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ов, подлежащих рассмотрению на публичных слушаниях, проводится в период с 29 июля 2024 г. по 15 августа 2024 г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29 июля 2024 г. в 10-00 часов в здании администрации Бессоновского сельского поселения Белгородского района </w:t>
        <w:br/>
        <w:t>по адресу:</w:t>
      </w:r>
      <w:r>
        <w:rPr/>
        <w:t xml:space="preserve"> </w:t>
      </w:r>
      <w:r>
        <w:rPr>
          <w:sz w:val="28"/>
          <w:szCs w:val="28"/>
        </w:rPr>
        <w:t>Белгородский район, с. Бессоновка, ул. Партизанская, 10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и и часы, в которые возможно посещение экспозиции: будние (рабочие) дни, с 10-00 до 16-00 часов, перерыв с 12-00 до 13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rStyle w:val="InternetLink"/>
          <w:color w:val="000000"/>
          <w:sz w:val="28"/>
          <w:szCs w:val="28"/>
          <w:u w:val="none"/>
        </w:rPr>
        <w:t>belgorodskij-r31.gosweb.gosuslugi.ru</w:t>
      </w:r>
      <w:r>
        <w:rPr>
          <w:sz w:val="28"/>
          <w:szCs w:val="28"/>
        </w:rPr>
        <w:t xml:space="preserve">) </w:t>
        <w:br/>
        <w:t>22 июля 2024 г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комиссии </w:t>
              <w:br/>
              <w:t xml:space="preserve">по Правилам землепользования </w:t>
              <w:br/>
              <w:t>и застройки при администрации Белгородского района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С. Лупа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n.ru/" TargetMode="External"/><Relationship Id="rId3" Type="http://schemas.openxmlformats.org/officeDocument/2006/relationships/hyperlink" Target="http://www.bel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0:00Z</dcterms:created>
  <dc:creator>Скляров Юрий Анатольевич</dc:creator>
  <dc:description/>
  <cp:keywords/>
  <dc:language>en-US</dc:language>
  <cp:lastModifiedBy>Назина Екатерина Владимировна</cp:lastModifiedBy>
  <cp:lastPrinted>2023-03-10T12:35:00Z</cp:lastPrinted>
  <dcterms:modified xsi:type="dcterms:W3CDTF">2024-07-19T10:05:00Z</dcterms:modified>
  <cp:revision>11</cp:revision>
  <dc:subject/>
  <dc:title/>
</cp:coreProperties>
</file>