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Генеральный план и Правила землепользования и застройки городского поселения «Поселок Разумн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2024 г.        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и Правила землепользования и застройки городского поселения «Поселок Разумное»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городское поселение «Поселок Разумное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3.11.2024 </w:t>
        <w:br/>
        <w:t>по 28.11.2024 посредством приема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городского поселения «Поселок Разумное»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poselokrazumno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, а также посредством электронной почты: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>.razumnoe@yandex.ru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в письменном виде на бумажном носителе по адресу: п. Разумное,                ул. 78 Гвардейской Дивизии, д. 5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3.11.2024 по 28.1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3.11.2024 в 10-00 часов в здании администрации городского поселения «Поселок Разумное» сельского поселения Белгородского района по адресу: п. Разумное, ул. 78 Гвардейской Дивизии, д. 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местного самоуправления городского поселения «Поселок Разумное» </w:t>
      </w:r>
      <w:hyperlink r:id="rId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bCs/>
            <w:sz w:val="27"/>
            <w:szCs w:val="27"/>
            <w:lang w:val="en-US"/>
          </w:rPr>
          <w:t>poselokrazumnoe</w:t>
        </w:r>
        <w:r>
          <w:rPr>
            <w:rStyle w:val="InternetLink"/>
            <w:bCs/>
            <w:sz w:val="27"/>
            <w:szCs w:val="27"/>
          </w:rPr>
          <w:t>-</w:t>
        </w:r>
        <w:r>
          <w:rPr>
            <w:rStyle w:val="InternetLink"/>
            <w:bCs/>
            <w:sz w:val="27"/>
            <w:szCs w:val="27"/>
            <w:lang w:val="en-US"/>
          </w:rPr>
          <w:t>r</w:t>
        </w:r>
        <w:r>
          <w:rPr>
            <w:rStyle w:val="InternetLink"/>
            <w:bCs/>
            <w:sz w:val="27"/>
            <w:szCs w:val="27"/>
          </w:rPr>
          <w:t>31.</w:t>
        </w:r>
        <w:r>
          <w:rPr>
            <w:rStyle w:val="InternetLink"/>
            <w:bCs/>
            <w:sz w:val="27"/>
            <w:szCs w:val="27"/>
            <w:lang w:val="en-US"/>
          </w:rPr>
          <w:t>gosuslugi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 xml:space="preserve"> в информационно-телекоммуникационной сети Интернет в разделах «Главное – Деятельность – Общественное голосование – Общественные обсуждения и публичные слушания»</w:t>
      </w:r>
      <w:r>
        <w:rPr>
          <w:sz w:val="27"/>
          <w:szCs w:val="27"/>
        </w:rPr>
        <w:t xml:space="preserve"> 13.11.2024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7"/>
          <w:szCs w:val="27"/>
        </w:rPr>
        <w:t>Глава поселения                                                                                         В.А. Возню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1</dc:creator>
  <dc:description/>
  <cp:keywords/>
  <dc:language>en-US</dc:language>
  <cp:lastModifiedBy>Венгеровская Наталья Александровна</cp:lastModifiedBy>
  <cp:lastPrinted>2023-11-17T14:23:00Z</cp:lastPrinted>
  <dcterms:modified xsi:type="dcterms:W3CDTF">2024-11-13T05:30:00Z</dcterms:modified>
  <cp:revision>5</cp:revision>
  <dc:subject/>
  <dc:title>Оповещение</dc:title>
</cp:coreProperties>
</file>