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овещ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чале общественных обсуждений по внесению изменений </w:t>
        <w:br/>
        <w:t xml:space="preserve">в Генеральный план Малинов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7» ноября 2023 г.                                                                                                № 25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  <w:t>Организатор общественных обсуждений:</w:t>
      </w:r>
      <w:r>
        <w:rPr>
          <w:sz w:val="27"/>
          <w:szCs w:val="27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Проект внесения изменений в Генеральный план </w:t>
      </w:r>
      <w:r>
        <w:rPr>
          <w:sz w:val="27"/>
          <w:szCs w:val="27"/>
        </w:rPr>
        <w:t>Малиновского сельского поселения</w:t>
      </w:r>
      <w:r>
        <w:rPr>
          <w:color w:val="000000"/>
          <w:sz w:val="27"/>
          <w:szCs w:val="27"/>
        </w:rPr>
        <w:t xml:space="preserve">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еречень информационных материалов к Проекту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та «Границ населенных пунктов»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та «Функциональных зон»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та «Материалов по обоснованию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териалы по обоснованию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территориальном планиров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Малиновское сельское поселени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Белгородского района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Общественные обсуждения проводятся в период с 27.11.2023 </w:t>
      </w:r>
      <w:r>
        <w:rPr>
          <w:sz w:val="27"/>
          <w:szCs w:val="27"/>
          <w:highlight w:val="yellow"/>
        </w:rPr>
        <w:br/>
      </w:r>
      <w:r>
        <w:rPr>
          <w:sz w:val="27"/>
          <w:szCs w:val="27"/>
        </w:rPr>
        <w:t>по 08.12.2023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ами общественных обсуждений являются граждане, постоянно проживающие на территории, ограниченной Малиновского сельского поселения Белгородского района Белгоро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ях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val="en-US"/>
        </w:rPr>
      </w:pPr>
      <w:r>
        <w:rPr>
          <w:sz w:val="27"/>
          <w:szCs w:val="27"/>
        </w:rPr>
        <w:t>Участники общественных обсуждениях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 электронной форме через официальный сайт органов местного самоуправления 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>) с использованием федеральной государственной информационной системы «Единый портал государственных и муниципальных услуг (функций), а также посредством электронной почты: belrn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7.11.2023 по 08.12.2023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7.11.2023 в 10-00 часов в здании администрации Малиновского сельского поселения, расположенного </w:t>
        <w:br/>
        <w:t xml:space="preserve">по адресу: с. Малиновка, ул. 60 Лет Октября, д. 2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7"/>
          <w:szCs w:val="27"/>
          <w:lang w:val="en-US"/>
        </w:rPr>
        <w:t>https</w:t>
      </w:r>
      <w:r>
        <w:rPr>
          <w:bCs/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belgorodskij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31.</w:t>
      </w:r>
      <w:r>
        <w:rPr>
          <w:bCs/>
          <w:sz w:val="27"/>
          <w:szCs w:val="27"/>
          <w:lang w:val="en-US"/>
        </w:rPr>
        <w:t>gosweb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17.11.202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04"/>
      </w:tblGrid>
      <w:tr>
        <w:trPr>
          <w:trHeight w:val="1390" w:hRule="atLeast"/>
        </w:trPr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 xml:space="preserve">Заместитель председателя комиссии </w:t>
              <w:br/>
              <w:t xml:space="preserve">по Правилам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11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en-US"/>
              </w:rPr>
              <w:t xml:space="preserve">                    </w:t>
            </w:r>
          </w:p>
          <w:p>
            <w:pPr>
              <w:pStyle w:val="Normal"/>
              <w:ind w:right="-221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en-US"/>
              </w:rPr>
              <w:t xml:space="preserve">                            </w:t>
            </w: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>В</w:t>
            </w:r>
            <w:r>
              <w:rPr>
                <w:rFonts w:eastAsia="Calibri"/>
                <w:b/>
                <w:bCs/>
                <w:sz w:val="27"/>
                <w:szCs w:val="27"/>
                <w:lang w:val="en-US" w:eastAsia="en-US"/>
              </w:rPr>
              <w:t xml:space="preserve">.С. </w:t>
            </w: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>Баланд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1</dc:creator>
  <dc:description/>
  <cp:keywords/>
  <dc:language>en-US</dc:language>
  <cp:lastModifiedBy>Нежурина Александра Ивановна</cp:lastModifiedBy>
  <cp:lastPrinted>2023-11-17T15:57:00Z</cp:lastPrinted>
  <dcterms:modified xsi:type="dcterms:W3CDTF">2023-11-17T13:00:00Z</dcterms:modified>
  <cp:revision>11</cp:revision>
  <dc:subject/>
  <dc:title>Оповещение</dc:title>
</cp:coreProperties>
</file>