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>в Правила землепользования и застройки Беломестне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октября 2024 г.                                                                                            № 1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омиссия по Правилам землепользования и застройки при администрации Белгород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ект внесения изменений в Правила землепользования и застройки Беломестненского сельского поселения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асть I. «Порядок применения правил землепользования и застройки сельского поселения и внесения в них изменений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асть II «Карта градостроительного зонирования и карта зон с особыми условиями использования территории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Градостроительные регламенты»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рта «Градостроительного зонирования»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- карта «Зон с особыми условиями использования территории»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Территория, в отношении которой проводятся общественные обсуждения: Беломестнен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29.10.2024 </w:t>
        <w:br/>
        <w:t>по 17.11.2024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Беломестнен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с использованием федеральной государственной информационной система «Единый портал государственных и муниципальных услуг (функций), </w:t>
        <w:br/>
        <w:t>а также посредством электронной почты: bel</w:t>
      </w:r>
      <w:r>
        <w:rPr>
          <w:sz w:val="27"/>
          <w:szCs w:val="27"/>
          <w:lang w:val="en-US"/>
        </w:rPr>
        <w:t>uag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29.10.2024 по 17.11.2024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29.10.2024 в 10-00 часов в здании администрации Беломестненского сельского поселения Белгородского района </w:t>
        <w:br/>
        <w:t xml:space="preserve">по адресу: Белгородский район, с. Беломестное ул. Центральная 13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29.10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8:00Z</dcterms:created>
  <dc:creator>1</dc:creator>
  <dc:description/>
  <cp:keywords/>
  <dc:language>en-US</dc:language>
  <cp:lastModifiedBy>Скляров Юрий Анатольевич</cp:lastModifiedBy>
  <cp:lastPrinted>2023-11-17T14:23:00Z</cp:lastPrinted>
  <dcterms:modified xsi:type="dcterms:W3CDTF">2024-10-28T07:00:00Z</dcterms:modified>
  <cp:revision>3</cp:revision>
  <dc:subject/>
  <dc:title>Оповещение</dc:title>
</cp:coreProperties>
</file>