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>в Генеральный план Пушкар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евраля 2025 г.                        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омиссия по Правилам землепользования и застройки при администрации Белгород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ект внесения изменений в Генеральный план Пушкарского сельского поселения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района «Белгородский район» Белгородской област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карта «Границ населенных пунктов»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карта «Планируемого размещения объектов местного значения»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карта «Функциональных зон»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карта «Материалов по обоснованию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материалы по обоснованию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оложение о территориальном планирован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Территория, в отношении которой проводятся общественные обсуждения: Пушкар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Общественные обсуждения проводятся в период с 10.02.2025 </w:t>
        <w:br/>
        <w:t>по 27.02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ами общественных обсуждений являются граждане, постоянно проживающие на территории Пушкар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 xml:space="preserve">) с использованием федеральной государственной информационной система «Единый портал государственных и муниципальных услуг (функций), </w:t>
        <w:br/>
        <w:t>а также посредством электронной почты: bel</w:t>
      </w:r>
      <w:r>
        <w:rPr>
          <w:sz w:val="27"/>
          <w:szCs w:val="27"/>
          <w:lang w:val="en-US"/>
        </w:rPr>
        <w:t>uag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10.02.2025 по 27.02.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10.02.2025 в 10-00 часов в здании администрации Пушкарского сельского поселения Белгородского района </w:t>
        <w:br/>
        <w:t>по адресу: Белгородский район, с. Пушкарное, ул. Центральная, д. 11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, раздел «Градостроительство»</w:t>
      </w:r>
      <w:r>
        <w:rPr>
          <w:sz w:val="27"/>
          <w:szCs w:val="27"/>
        </w:rPr>
        <w:t>) 06.02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9:00Z</dcterms:created>
  <dc:creator>1</dc:creator>
  <dc:description/>
  <cp:keywords/>
  <dc:language>en-US</dc:language>
  <cp:lastModifiedBy>Венгеровская Наталья Александровна</cp:lastModifiedBy>
  <cp:lastPrinted>2024-12-27T09:56:00Z</cp:lastPrinted>
  <dcterms:modified xsi:type="dcterms:W3CDTF">2025-02-03T06:09:00Z</dcterms:modified>
  <cp:revision>11</cp:revision>
  <dc:subject/>
  <dc:title>Оповещение</dc:title>
</cp:coreProperties>
</file>