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5 г.     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Тавровского сельского поселения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Границ населенных пунктов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Планируемого размещения объектов местного значения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Функциональных зон»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«Материалов по обоснованию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материалы по обоснованию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положение о территориальном планирова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Тавровское сельское поселение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04.04.2025 </w:t>
        <w:br/>
        <w:t>по 21.04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Тавр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06.04.2025 по 21.04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06.04.2025 в 10-00 часов в здании администрации Тавровского сельского поселения Белгородского района по адресу: с. Таврово, ул. Комсомольская, д.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6.04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4"/>
      </w:tblGrid>
      <w:tr>
        <w:trPr>
          <w:trHeight w:val="116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4:00Z</dcterms:created>
  <dc:creator>1</dc:creator>
  <dc:description/>
  <cp:keywords/>
  <dc:language>en-US</dc:language>
  <cp:lastModifiedBy>Венгеровская Наталья Александровна</cp:lastModifiedBy>
  <cp:lastPrinted>2023-11-17T14:23:00Z</cp:lastPrinted>
  <dcterms:modified xsi:type="dcterms:W3CDTF">2025-04-01T12:51:00Z</dcterms:modified>
  <cp:revision>10</cp:revision>
  <dc:subject/>
  <dc:title>Оповещение</dc:title>
</cp:coreProperties>
</file>