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Генеральный план и Правила землепользования и застройки Стрелец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2024 г.                                                                                           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Стрелец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7"/>
          <w:szCs w:val="27"/>
        </w:rPr>
        <w:t>Проект внесения изменений в Правила землепользования и застройки Стрелец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Границ населенных пунктов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та «Планируемого размещения объектов местного значения» 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7"/>
          <w:szCs w:val="27"/>
        </w:rPr>
        <w:t>карта «Функциональных зон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Материалов по обоснованию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материалы по обоснованию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ложение о территориальном планировании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Стрелец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21.10.2024 </w:t>
        <w:br/>
        <w:t>по 10.11.2024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Стрелец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21.10.2024 по 10.11.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21.10.2024 в 10-00 часов в здании администрации Стрелецкого сельского поселения Белгородского района </w:t>
        <w:br/>
        <w:t xml:space="preserve">по адресу: Белгородский район, с. Стрелецкое ул Королева д.3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21.10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00Z</dcterms:created>
  <dc:creator>1</dc:creator>
  <dc:description/>
  <cp:keywords/>
  <dc:language>en-US</dc:language>
  <cp:lastModifiedBy>Скляров Юрий Анатольевич</cp:lastModifiedBy>
  <cp:lastPrinted>2024-10-17T15:34:00Z</cp:lastPrinted>
  <dcterms:modified xsi:type="dcterms:W3CDTF">2024-10-17T12:51:00Z</dcterms:modified>
  <cp:revision>3</cp:revision>
  <dc:subject/>
  <dc:title>Оповещение</dc:title>
</cp:coreProperties>
</file>