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вопросу внесения изменений </w:t>
        <w:br/>
        <w:t xml:space="preserve">в документацию по планировке территории в составе проекта планировки </w:t>
        <w:br/>
        <w:t>и проекта межевания территории микрорайон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«Стрелецкое 43/1» Белгородского района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февраля 2025 г.                                                               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при администрации Белгород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есения изменений в документацию по планировке территории </w:t>
        <w:br/>
        <w:t xml:space="preserve">в составе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проекта планировки и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проекта межевания территории </w:t>
      </w:r>
      <w:r>
        <w:rPr>
          <w:sz w:val="28"/>
          <w:szCs w:val="28"/>
        </w:rPr>
        <w:t>микрорайон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 «Стрелецкое 43/1» Белгородского района Белгородской области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Проект планировки и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проект межевания территории </w:t>
      </w:r>
      <w:r>
        <w:rPr>
          <w:sz w:val="28"/>
          <w:szCs w:val="28"/>
        </w:rPr>
        <w:t>микрорайона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 xml:space="preserve"> «Стрелецкое 43/1» Белгородского района Белгородской област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Территория, в отношении которой проводятся общественные обсуждения: Стрелец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Общественные обсуждения проводятся в период с 11.02.2025 </w:t>
        <w:br/>
        <w:t>по 27.02.2025 посредством приема предложения и замечания, касающие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Участниками общественных обсуждений являются граждане, постоянно проживающие на территории Стрелец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8"/>
        </w:rPr>
        <w:t>, раздел «Госуслуги. Решаем вместе»</w:t>
      </w:r>
      <w:r>
        <w:rPr>
          <w:sz w:val="28"/>
          <w:szCs w:val="28"/>
        </w:rPr>
        <w:t>) с использованием федеральной государственной информационной система «Единый портал государственных и муниципальных услуг (функций), а также посредством электронной почты: bel</w:t>
      </w:r>
      <w:r>
        <w:rPr>
          <w:sz w:val="28"/>
          <w:szCs w:val="28"/>
          <w:lang w:val="en-US"/>
        </w:rPr>
        <w:t>ua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 xml:space="preserve">ул. Шершнева, 1-а, кабинет № 110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Экспозиция проекта, подлежащего рассмотрению на общественных обсуждениях, проводится в период с 11.02.2025 по 27.02.2025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с 11.02.2025 в 10-00 часов в здании администрации Стрелецкого сельского поселения Белгородского района </w:t>
        <w:br/>
        <w:t>по адресу: Белгородский район, с. Стрелецкое, ул. Королева, д. 36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8"/>
          <w:szCs w:val="28"/>
        </w:rPr>
        <w:t>, раздел «Госуслуги. Решаем вместе», раздел «Градостроительство»</w:t>
      </w:r>
      <w:r>
        <w:rPr>
          <w:sz w:val="28"/>
          <w:szCs w:val="28"/>
        </w:rPr>
        <w:t>) 11.02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6"/>
      </w:tblGrid>
      <w:tr>
        <w:trPr>
          <w:trHeight w:val="1288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Председатель комиссии по подготовке проекта правил землепользования </w:t>
              <w:br/>
              <w:t>и застройки при администрации Белгородского района</w:t>
            </w:r>
          </w:p>
        </w:tc>
        <w:tc>
          <w:tcPr>
            <w:tcW w:w="52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/>
                <w:b/>
                <w:sz w:val="28"/>
                <w:szCs w:val="28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8:00Z</dcterms:created>
  <dc:creator>1</dc:creator>
  <dc:description/>
  <cp:keywords/>
  <dc:language>en-US</dc:language>
  <cp:lastModifiedBy>Неверова Лилия Сергеевна</cp:lastModifiedBy>
  <cp:lastPrinted>2025-01-20T11:13:00Z</cp:lastPrinted>
  <dcterms:modified xsi:type="dcterms:W3CDTF">2025-02-04T11:13:00Z</dcterms:modified>
  <cp:revision>20</cp:revision>
  <dc:subject/>
  <dc:title>Оповещение</dc:title>
</cp:coreProperties>
</file>