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предоставления </w:t>
      </w:r>
      <w:r>
        <w:rPr>
          <w:b/>
          <w:bCs/>
          <w:sz w:val="28"/>
          <w:szCs w:val="28"/>
        </w:rPr>
        <w:t xml:space="preserve">разрешения </w:t>
      </w:r>
      <w:r>
        <w:rPr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  <w:br/>
        <w:t>в границах Стрелецкого сельского поселения Белгород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февраля 2025 г.                                       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равилам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31:15:0506003:1765 площадью 34080 кв. м по адресу: Белгородская область, Белгородский район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о Стрелецкое, в границах СПК «Новая жизнь» </w:t>
        <w:br/>
        <w:t xml:space="preserve">с северной стороны села Стрелецкое, с левой стороны объездной автодороги «Крым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сокращения отступа от границы земельного участка </w:t>
        <w:br/>
        <w:t xml:space="preserve">со стороны красной линии территории общего пользования с 10 м до 0 м, </w:t>
        <w:br/>
        <w:t xml:space="preserve">с целью строительства объекта «Школа на 750 мест в мкр. «Стрелецкое-23» </w:t>
        <w:br/>
        <w:t xml:space="preserve">по обращению ООО «ПроШкола № 37»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решения о предоставлении разрешения на отклонение </w:t>
        <w:br/>
        <w:t>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Стрелец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8"/>
          <w:szCs w:val="28"/>
        </w:rPr>
        <w:t xml:space="preserve">Общественные обсуждения проводятся в период с 9 февраля 2025 </w:t>
        <w:br/>
        <w:t>по 23 февраля 2025 посредством приема предложения и замечания, касающиеся Проекта, подлежащего</w:t>
      </w:r>
      <w:r>
        <w:rPr>
          <w:sz w:val="27"/>
          <w:szCs w:val="27"/>
        </w:rPr>
        <w:t xml:space="preserve">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7"/>
        </w:rPr>
      </w:pPr>
      <w:r>
        <w:rPr>
          <w:color w:val="000000"/>
          <w:sz w:val="28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ами общественных обсуждений являются граждане, постоянно проживающие на территории Стрелец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 xml:space="preserve"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7"/>
        </w:rPr>
        <w:t>Предложения и замечания на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7"/>
        </w:rPr>
        <w:t>, раздел «Госуслуги. Решаем вместе»</w:t>
      </w:r>
      <w:r>
        <w:rPr>
          <w:sz w:val="28"/>
          <w:szCs w:val="27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7"/>
          <w:lang w:val="en-US"/>
        </w:rPr>
        <w:t>uag</w:t>
      </w:r>
      <w:r>
        <w:rPr>
          <w:sz w:val="28"/>
          <w:szCs w:val="27"/>
        </w:rPr>
        <w:t>@</w:t>
      </w:r>
      <w:r>
        <w:rPr>
          <w:sz w:val="28"/>
          <w:szCs w:val="27"/>
          <w:lang w:val="en-US"/>
        </w:rPr>
        <w:t>mail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  <w:t xml:space="preserve">в письменном виде на бумажном носителе по адресу: г. Белгород, </w:t>
        <w:br/>
        <w:t>ул. Шершнева, 1-а, кабинет № 118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Экспозиция проекта, подлежащего рассмотрению на общественных обсуждениях, проводится в период с 9 февраля 2025 по </w:t>
      </w:r>
      <w:r>
        <w:rPr>
          <w:sz w:val="28"/>
          <w:szCs w:val="28"/>
        </w:rPr>
        <w:t>23 февраля 2025</w:t>
      </w:r>
      <w:r>
        <w:rPr>
          <w:sz w:val="28"/>
          <w:szCs w:val="26"/>
        </w:rPr>
        <w:t>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>Дата открытия экспозиции с 9 февраля 2025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 xml:space="preserve">в 10-00 часов в здании администрации Стрелецкого сельского поселения Белгородского района </w:t>
        <w:br/>
        <w:t xml:space="preserve">по адресу: Белгородский район, с. Стрелецкое, ул. Королева, 36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6"/>
        </w:rPr>
      </w:pPr>
      <w:r>
        <w:rPr>
          <w:sz w:val="28"/>
          <w:szCs w:val="26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6"/>
        </w:rPr>
        <w:t>, раздел «Госуслуги. Решаем вместе», раздел «Градостроительство»</w:t>
      </w:r>
      <w:r>
        <w:rPr>
          <w:sz w:val="28"/>
          <w:szCs w:val="26"/>
        </w:rPr>
        <w:t xml:space="preserve">) </w:t>
        <w:br/>
        <w:t>9 февраля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74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44:00Z</dcterms:created>
  <dc:creator>1</dc:creator>
  <dc:description/>
  <cp:keywords/>
  <dc:language>en-US</dc:language>
  <cp:lastModifiedBy>Скляров Юрий Анатольевич</cp:lastModifiedBy>
  <cp:lastPrinted>2025-02-04T16:44:00Z</cp:lastPrinted>
  <dcterms:modified xsi:type="dcterms:W3CDTF">2025-02-04T13:45:00Z</dcterms:modified>
  <cp:revision>10</cp:revision>
  <dc:subject/>
  <dc:title>Оповещение</dc:title>
</cp:coreProperties>
</file>