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Николь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февраля 2025 г.        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2004026:38 площадью 543 кв. м по адресу: Белгородская область, Белгородский район, садоводческое товарищество «Бродок» Белгородского СМУС треста «Белгородстальконструкция», уч. 258, массив № 1, АО «Память Ленина» </w:t>
        <w:br/>
        <w:t>в районе урочища «Порточное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со стороны красной линии с 3 м до 2,6 м и увеличение предельного количества этажей до 2, с целью перевода садового дома в жилой дом по обращению Дзязина Владимира Николаевича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Николь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в период с 13 февраля 2025 </w:t>
        <w:br/>
        <w:t>по 2 марта 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Николь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13 февраля</w:t>
      </w:r>
      <w:r>
        <w:rPr>
          <w:sz w:val="28"/>
          <w:szCs w:val="26"/>
        </w:rPr>
        <w:t xml:space="preserve"> 2025 по </w:t>
      </w:r>
      <w:r>
        <w:rPr>
          <w:sz w:val="28"/>
          <w:szCs w:val="28"/>
        </w:rPr>
        <w:t xml:space="preserve">2 марта </w:t>
      </w:r>
      <w:r>
        <w:rPr>
          <w:sz w:val="28"/>
          <w:szCs w:val="26"/>
        </w:rPr>
        <w:t>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13 февраля</w:t>
      </w:r>
      <w:r>
        <w:rPr>
          <w:sz w:val="28"/>
          <w:szCs w:val="26"/>
        </w:rPr>
        <w:t xml:space="preserve">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Никольского сельского поселения Белгородского района </w:t>
        <w:br/>
        <w:t xml:space="preserve">по адресу: Белгородский район, с. Никольское, ул. Советская, 26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13 февраля</w:t>
      </w:r>
      <w:r>
        <w:rPr>
          <w:sz w:val="28"/>
          <w:szCs w:val="26"/>
        </w:rPr>
        <w:t xml:space="preserve">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475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</w:t>
              <w:br/>
              <w:t xml:space="preserve">по Правилам землепользования </w:t>
              <w:br/>
              <w:t xml:space="preserve">и застройки при администрации </w:t>
              <w:br/>
              <w:t>Белгородского района</w:t>
            </w:r>
          </w:p>
        </w:tc>
        <w:tc>
          <w:tcPr>
            <w:tcW w:w="4475" w:type="dxa"/>
            <w:tcBorders/>
            <w:vAlign w:val="bottom"/>
          </w:tcPr>
          <w:p>
            <w:pPr>
              <w:pStyle w:val="Normal"/>
              <w:ind w:right="-26" w:hanging="0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1-17T08:57:00Z</cp:lastPrinted>
  <dcterms:modified xsi:type="dcterms:W3CDTF">2025-02-07T14:56:00Z</dcterms:modified>
  <cp:revision>14</cp:revision>
  <dc:subject/>
  <dc:title>Оповещение</dc:title>
</cp:coreProperties>
</file>