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Краснооктябрь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0 феврал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1705014:134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83 кв. м по адресу: Белгородская область, Белгородский район, с. Красный Октябрь, территория 8, в границах территориальной зоны СХН (Производственная зона сельскохозяйствен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>) – «Строительная промышленность» (код вида 6.6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ООО «Базис Кэпитал».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Краснооктябрь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13 февраля 2025 </w:t>
        <w:br/>
        <w:t>по 2 марта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  <w:br/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Краснооктябр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3 февраля 2025 по 2 марта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3 февра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Краснооктябрьского сельского поселения Белгородского района по адресу: Белгородский район, с. Красный Октябрь, ул. Гагарина, 3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10 февраля</w:t>
      </w:r>
      <w:r>
        <w:rPr>
          <w:sz w:val="28"/>
          <w:szCs w:val="26"/>
        </w:rPr>
        <w:t xml:space="preserve">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1-30T10:31:00Z</cp:lastPrinted>
  <dcterms:modified xsi:type="dcterms:W3CDTF">2025-02-10T08:05:00Z</dcterms:modified>
  <cp:revision>19</cp:revision>
  <dc:subject/>
  <dc:title>Оповещение</dc:title>
</cp:coreProperties>
</file>