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условно разрешенный вид использования в границах Головинс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17 февраля 202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вопросах, подлежащих рассмотрению </w:t>
        <w:br/>
        <w:t>на общественных обсуждениях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ого участка с кадастровым номером 31:15:1908001:31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10 кв. м по адресу: Белгородская область, Белгородский район, с. Варваровка, ул. Зеленая, 37А, в границах территориальной зоны ЖУ (Зона усадебной застройки</w:t>
      </w:r>
      <w:r>
        <w:rPr>
          <w:rFonts w:cs="Times New Roman" w:ascii="Times New Roman" w:hAnsi="Times New Roman"/>
          <w:bCs/>
          <w:sz w:val="28"/>
          <w:szCs w:val="28"/>
        </w:rPr>
        <w:t>) – «Блокированная жилая застройка» (код вида 2.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Колесовой Светланы Леонидовны, представителя по доверенности Колесова Леонида Сергеевич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решений о предоставлении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Головин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20 февраля 2025 </w:t>
        <w:br/>
        <w:t>по 9 марта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Головин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20 февраля 2025 по 9 марта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20 феврал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Головинского сельского поселения Белгородского района </w:t>
        <w:br/>
        <w:t xml:space="preserve">по адресу: Белгородский район, с. Головино, ул. Катульского, 47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</w:r>
      <w:r>
        <w:rPr>
          <w:sz w:val="28"/>
          <w:szCs w:val="28"/>
        </w:rPr>
        <w:t>20 февраля</w:t>
      </w:r>
      <w:r>
        <w:rPr>
          <w:sz w:val="28"/>
          <w:szCs w:val="26"/>
        </w:rPr>
        <w:t xml:space="preserve">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617"/>
      </w:tblGrid>
      <w:tr>
        <w:trPr>
          <w:trHeight w:val="1165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Скляров Юрий Анатольевич</cp:lastModifiedBy>
  <cp:lastPrinted>2025-02-14T14:04:00Z</cp:lastPrinted>
  <dcterms:modified xsi:type="dcterms:W3CDTF">2025-02-14T13:21:00Z</dcterms:modified>
  <cp:revision>19</cp:revision>
  <dc:subject/>
  <dc:title>Оповещение</dc:title>
</cp:coreProperties>
</file>