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Дуб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4 марта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едоставление </w:t>
      </w:r>
      <w:r>
        <w:rPr>
          <w:bCs/>
          <w:color w:val="000000"/>
          <w:sz w:val="28"/>
          <w:szCs w:val="28"/>
        </w:rPr>
        <w:t>разреш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206008:5 площадью 660 кв. м по адресу: Белгородская область, Белгородский район, </w:t>
        <w:br/>
        <w:t xml:space="preserve">с.т. "Елочка", в районе с. Шагаровка, в границах АО "Дубовое", уч. № 425, в части сокращения отступа со стороны смежного земельного участка </w:t>
        <w:br/>
        <w:t xml:space="preserve">с кадастровым номером 31:15:1206008:4 с 3 м до 0,5 м, со стороны смежного земельного участка с кадастровым номером 31:15:1206008:6 с 3 м до 1 м </w:t>
        <w:br/>
        <w:t>и увеличения максимального процента застройки в границах земельного участка с 10 % до 30 %, с целью строительства жилого дома, по обращению Шматкова Владимира Владимирович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203002:30 площадью 1500 кв. м по адресу: Белгородская область, Белгородский район, </w:t>
        <w:br/>
        <w:t xml:space="preserve">п. Дубовое, микрорайон "Западный", ул. Сиреневая, 6, в части сокращения отступа от границы земельного участка со стороны смежного земельного участка с кадастровым номером 31:15:1203002:28 с 3 м до 1 м и со стороны смежных земельных участков с кадастровыми номерами 31:15:1203002:29 </w:t>
        <w:br/>
        <w:t xml:space="preserve">и со стороны смежного земельного участка с кадастровым номером 31:15:1203002:231 с 3 м до 2 м, с целью реконструкции жилого дома, </w:t>
        <w:br/>
        <w:t xml:space="preserve">по обращению Щербак Евгении Анатольевны, Щербака Павла Сергеевича, Щербака Сергея Михайловича и Щербака Дмитрия Сергеевич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Дуб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7 марта 2025 </w:t>
        <w:br/>
        <w:t>по 20 марта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Дуб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7 марта</w:t>
      </w:r>
      <w:r>
        <w:rPr>
          <w:sz w:val="28"/>
          <w:szCs w:val="26"/>
        </w:rPr>
        <w:t xml:space="preserve"> 2025 по </w:t>
      </w:r>
      <w:r>
        <w:rPr>
          <w:sz w:val="28"/>
          <w:szCs w:val="28"/>
        </w:rPr>
        <w:t>20 марта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 xml:space="preserve">7 марта </w:t>
      </w:r>
      <w:r>
        <w:rPr>
          <w:sz w:val="28"/>
          <w:szCs w:val="26"/>
        </w:rPr>
        <w:t>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Дубовского сельского поселения Белгородского района </w:t>
        <w:br/>
        <w:t xml:space="preserve">по адресу: Белгородский район, п. Дубовое, ул. Зеленая, 1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7 марта</w:t>
      </w:r>
      <w:r>
        <w:rPr>
          <w:sz w:val="28"/>
          <w:szCs w:val="26"/>
        </w:rPr>
        <w:t xml:space="preserve">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2-04T16:44:00Z</cp:lastPrinted>
  <dcterms:modified xsi:type="dcterms:W3CDTF">2025-03-03T12:22:00Z</dcterms:modified>
  <cp:revision>11</cp:revision>
  <dc:subject/>
  <dc:title>Оповещение</dc:title>
</cp:coreProperties>
</file>