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  <w:br/>
        <w:t>в границах Ериковского сельского поселения Белгород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марта 2025 г.                                                                                             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31:15:0110006:48 площадью 609 кв. м по адресу: Белгородская область, Белгородский район, </w:t>
        <w:br/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т. "Руда" ОПХ "Белгородское" институт "Центргипроруда", уч. 49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увеличения максимального процента застройки в границах земельного участка с 10 % до 15%, с целью строительства жилого дома, по обращению Барышенской Карины Игоревны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Ериков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8"/>
          <w:szCs w:val="28"/>
        </w:rPr>
        <w:t xml:space="preserve">Общественные обсуждения проводятся в период с 13 марта 2025 </w:t>
        <w:br/>
        <w:t>по 26 марта 2025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Ериков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>ул. Шершнева, 1-а, кабинет № 11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Экспозиция проекта, подлежащего рассмотрению на общественных обсуждениях, проводится в период с 13 марта 2025 по </w:t>
      </w:r>
      <w:r>
        <w:rPr>
          <w:sz w:val="28"/>
          <w:szCs w:val="28"/>
        </w:rPr>
        <w:t>26 марта 2025</w:t>
      </w:r>
      <w:r>
        <w:rPr>
          <w:sz w:val="28"/>
          <w:szCs w:val="26"/>
        </w:rPr>
        <w:t>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>Дата открытия экспозиции с 13 марта 2025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Ериковского сельского поселения Белгородского района </w:t>
        <w:br/>
        <w:t xml:space="preserve">по адресу: Белгородский район, с. Ерик, ул. Советская, 2А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  <w:t>13 марта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74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Назина Екатерина Владимировна</cp:lastModifiedBy>
  <cp:lastPrinted>2025-03-07T12:07:00Z</cp:lastPrinted>
  <dcterms:modified xsi:type="dcterms:W3CDTF">2025-03-07T09:55:00Z</dcterms:modified>
  <cp:revision>11</cp:revision>
  <dc:subject/>
  <dc:title>Оповещение</dc:title>
</cp:coreProperties>
</file>