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утверждения документации по планировке территории в составе проекта межевания территории, расположенной </w:t>
      </w:r>
      <w:r>
        <w:rPr>
          <w:b/>
          <w:bCs/>
          <w:color w:val="000000"/>
          <w:sz w:val="28"/>
          <w:szCs w:val="28"/>
        </w:rPr>
        <w:t>в кадастровом квартале 31:15:2003004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 границах ул. Традиционная – ул. Полевая – ул. Славянская </w:t>
        <w:br/>
        <w:t>мкр. Таврово-5 с. Таврово Тавровского сельского посел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января 2025   г.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в составе проекта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й </w:t>
      </w:r>
      <w:r>
        <w:rPr>
          <w:bCs/>
          <w:color w:val="000000"/>
          <w:sz w:val="28"/>
          <w:szCs w:val="28"/>
        </w:rPr>
        <w:t>в кадастровом квартале 31:15:2003004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в границах ул. Традиционная – ул. Полевая – ул. Славянская мкр. Таврово-5 </w:t>
        <w:br/>
        <w:t>с. Таврово Тавровского сельского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расположенной </w:t>
      </w:r>
      <w:r>
        <w:rPr>
          <w:bCs/>
          <w:color w:val="000000"/>
          <w:sz w:val="28"/>
          <w:szCs w:val="28"/>
        </w:rPr>
        <w:t xml:space="preserve">в кадастровом квартале 31:15:2003004 в границах ул. Традиционная – ул. Полевая – ул. Славянская </w:t>
        <w:br/>
        <w:t>мкр. Таврово-5 с. Таврово Тавровского сельского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Тавр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15.01.2025 </w:t>
        <w:br/>
        <w:t>по 30.01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15.01.2025 по 30.01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с 15.01.2025 в 10-00 часов в здании администрации Тавровского сельского поселения Белгородского района </w:t>
        <w:br/>
        <w:t>по адресу: Белгородский район, с. Таврово, ул. Комсомольская, д.  26-б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15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6"/>
      </w:tblGrid>
      <w:tr>
        <w:trPr>
          <w:trHeight w:val="128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5-01-10T16:19:00Z</cp:lastPrinted>
  <dcterms:modified xsi:type="dcterms:W3CDTF">2025-01-13T06:52:00Z</dcterms:modified>
  <cp:revision>17</cp:revision>
  <dc:subject/>
  <dc:title>Оповещение</dc:title>
</cp:coreProperties>
</file>