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 xml:space="preserve">на условно разрешенный вид использования в границах Дубовского сельского поселения </w:t>
        <w:br/>
        <w:t>Белгор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 января 2025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вопросах, подлежащих рассмотрению </w:t>
        <w:br/>
        <w:t>на общественных обсуждени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для земельного участка с кадастровым номером 31:15:1202006:101 площадью 1546 кв. м, по адресу: Белгородская область, Белгородский район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. Дубовое, микрорайон "Северный-2", ул. Заповедная, 26, расположенного а границах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ЖУ (Зона усадебной застройки) – «Блокированная жилая застройка» (код вида 2.3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бращению Тихачевой Нины Ивановны и Унковской Надежды Алексеевны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для земельного участка с кадастровым номером 31:15:1202001:314 площадью 7629 кв. м и расположенных в его границах объектов капитального строительства с кадастровыми номерами 31:15:1202001:52 и 31:15:1202001:53, по адресу: Белгородская область, Белгородский район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вернее с. Репное с правой стороны автодороги Репное-Красное, расположенных в границах территориальной зо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ых </w:t>
        <w:br/>
        <w:t>в границах территориальной зоны ТА (Зона транспортной инфраструктуры) – «Склады» (код вида 6.9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бращению ООО «Кроно-Бел»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ы решений о предоставлении раз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Дубов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роводятся в период с 19 января 2025 </w:t>
        <w:br/>
        <w:t>по 7 февраля 2025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Дубов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с </w:t>
      </w:r>
      <w:r>
        <w:rPr>
          <w:sz w:val="28"/>
          <w:szCs w:val="28"/>
        </w:rPr>
        <w:t>19 января 2025 по 7 февраля 2025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 xml:space="preserve">Дата открытия экспозиции с </w:t>
      </w:r>
      <w:r>
        <w:rPr>
          <w:sz w:val="28"/>
          <w:szCs w:val="28"/>
        </w:rPr>
        <w:t>19 января 2025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Дубовского сельского поселения Белгородского района </w:t>
        <w:br/>
        <w:t xml:space="preserve">по адресу: Белгородский район, п. Дубовое, ул. Зеленая, 16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  <w:t>19 января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Скляров Юрий Анатольевич</cp:lastModifiedBy>
  <cp:lastPrinted>2024-12-06T12:40:00Z</cp:lastPrinted>
  <dcterms:modified xsi:type="dcterms:W3CDTF">2025-01-13T08:02:00Z</dcterms:modified>
  <cp:revision>13</cp:revision>
  <dc:subject/>
  <dc:title>Оповещение</dc:title>
</cp:coreProperties>
</file>