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Тавров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 2025 г.            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2003001:223 площадью 1033 кв. м по адресу: Белгородская область, Белгородский район, с. Соломино, ул. Привольная, 16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со стороны смежных земельных участков с 3 м до 2 м, с целью строительства жилого дома, по обращению Нежура Петра Иванович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Тавр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20 марта 2025 </w:t>
        <w:br/>
        <w:t>по 2 апрел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Тавр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20 марта 2025 по </w:t>
      </w:r>
      <w:r>
        <w:rPr>
          <w:sz w:val="28"/>
          <w:szCs w:val="28"/>
        </w:rPr>
        <w:t>2 апрел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20 марта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Тавровского сельского поселения Белгородского района </w:t>
        <w:br/>
        <w:t xml:space="preserve">по адресу: Белгородский район, с. Таврово, ул. Комсомольская, 26Б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20 марта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3-13T15:14:00Z</cp:lastPrinted>
  <dcterms:modified xsi:type="dcterms:W3CDTF">2025-03-13T12:52:00Z</dcterms:modified>
  <cp:revision>12</cp:revision>
  <dc:subject/>
  <dc:title>Оповещение</dc:title>
</cp:coreProperties>
</file>