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внесения изменений </w:t>
        <w:br/>
        <w:t xml:space="preserve">в документацию по планировке территории в составе проекта межевания территории </w:t>
      </w:r>
      <w:r>
        <w:rPr>
          <w:b/>
          <w:bCs/>
          <w:color w:val="000000"/>
          <w:sz w:val="28"/>
          <w:szCs w:val="28"/>
        </w:rPr>
        <w:t xml:space="preserve">в границах п. Политотдельский на территории </w:t>
        <w:br/>
        <w:t>бывшей МТФ Майского сельского поселени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Белгородского район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преля 2025 г.                                                                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документацию по планировке территории </w:t>
        <w:br/>
        <w:t xml:space="preserve">в составе проекта межевания территории </w:t>
      </w:r>
      <w:r>
        <w:rPr>
          <w:bCs/>
          <w:color w:val="000000"/>
          <w:sz w:val="28"/>
          <w:szCs w:val="28"/>
        </w:rPr>
        <w:t xml:space="preserve">в границах п. Политотдельский </w:t>
        <w:br/>
        <w:t>на территории бывшей МТФ Май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лгород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</w:t>
      </w:r>
      <w:r>
        <w:rPr>
          <w:bCs/>
          <w:color w:val="000000"/>
          <w:sz w:val="28"/>
          <w:szCs w:val="28"/>
        </w:rPr>
        <w:t xml:space="preserve">в границах п. Политотдельский </w:t>
        <w:br/>
        <w:t>на территории бывшей МТФ Май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лгород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Май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Общественные обсуждения проводятся в период с 18.04.2025 </w:t>
        <w:br/>
        <w:t>по 05.05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частниками общественных обсуждений являются граждане, постоянно проживающие на территории Май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8"/>
        </w:rPr>
        <w:t>, раздел «Госуслуги. Решаем вместе»</w:t>
      </w:r>
      <w:r>
        <w:rPr>
          <w:sz w:val="28"/>
          <w:szCs w:val="28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8"/>
          <w:lang w:val="en-US"/>
        </w:rPr>
        <w:t>ua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 xml:space="preserve">ул. Шершнева, 1-а, кабинет № 110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общественных обсуждениях, проводится в период с 18.04.2025 по 05.05.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Дата открытия экспозиции с 18.04.2025 в 10-00 часов в здании администрации Майского сельского поселения Белгородского района </w:t>
        <w:br/>
        <w:t xml:space="preserve">по адресу: Белгородский район, п. Майский, ул. Кирова, д. 14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8"/>
        </w:rPr>
        <w:t>, раздел «Госуслуги. Решаем вместе», раздел «Градостроительство»</w:t>
      </w:r>
      <w:r>
        <w:rPr>
          <w:sz w:val="28"/>
          <w:szCs w:val="28"/>
        </w:rPr>
        <w:t>) 18.04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1165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комиссии по подготовке проекта правил землепользования </w:t>
              <w:br/>
              <w:t>и застройки при администрации Белгородского района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b/>
                <w:sz w:val="28"/>
                <w:szCs w:val="28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8:00Z</dcterms:created>
  <dc:creator>1</dc:creator>
  <dc:description/>
  <cp:keywords/>
  <dc:language>en-US</dc:language>
  <cp:lastModifiedBy>Неверова Лилия Сергеевна</cp:lastModifiedBy>
  <cp:lastPrinted>2025-04-09T14:57:00Z</cp:lastPrinted>
  <dcterms:modified xsi:type="dcterms:W3CDTF">2025-04-09T11:57:00Z</dcterms:modified>
  <cp:revision>14</cp:revision>
  <dc:subject/>
  <dc:title>Оповещение</dc:title>
</cp:coreProperties>
</file>