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Дубов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28 апреля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1202011:70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80 кв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Белгородская область, Белгородский район, п. Дубовое, м-н «Северный», ул. Пригородная, 59, в границах территориальной зоны ЖУ (Зона усадебной застройки</w:t>
      </w:r>
      <w:r>
        <w:rPr>
          <w:rFonts w:cs="Times New Roman" w:ascii="Times New Roman" w:hAnsi="Times New Roman"/>
          <w:bCs/>
          <w:sz w:val="28"/>
          <w:szCs w:val="28"/>
        </w:rPr>
        <w:t>) – «Амбулаторно-поликлиническое обслуживание» (код вида 3.4.1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Багдасарян Левона Отарович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Дуб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1 мая 2025 </w:t>
        <w:br/>
        <w:t>по 25 ма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Дуб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5 мая 2025 по 25 ма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5 ма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Дубовского сельского поселения Белгородского района </w:t>
        <w:br/>
        <w:t xml:space="preserve">по адресу: Белгородский район, п. Дубовое, ул. Зеленая, 1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1 мая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 xml:space="preserve">при администрации </w:t>
              <w:br/>
              <w:t>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4-24T10:36:00Z</cp:lastPrinted>
  <dcterms:modified xsi:type="dcterms:W3CDTF">2025-04-24T07:36:00Z</dcterms:modified>
  <cp:revision>22</cp:revision>
  <dc:subject/>
  <dc:title>Оповещение</dc:title>
</cp:coreProperties>
</file>