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>на условно разрешенный вид использования в границах Беломестненского сельского поселения Белгор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20 мая 2025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вопросах, подлежащих рассмотрению 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для земельного участка с кадастровым номером 31:15:0308008:1620 площад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500 кв.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адресу: Белгородская область, Белгородский район, с. Беломестное, массив № 37, в границах территориальной зоны </w:t>
        <w:br/>
        <w:t>ОД (Зона делового, общественного и коммерческого назначения</w:t>
      </w:r>
      <w:r>
        <w:rPr>
          <w:rFonts w:cs="Times New Roman" w:ascii="Times New Roman" w:hAnsi="Times New Roman"/>
          <w:bCs/>
          <w:sz w:val="28"/>
          <w:szCs w:val="28"/>
        </w:rPr>
        <w:t>) – «Автомобильные мойки» (код вида 4.9.1.3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ращению Ересько Валерия Юрьевич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Беломестнен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 xml:space="preserve">Общественные обсуждения проводятся в период с 23 мая 2025 </w:t>
        <w:br/>
        <w:t>по 16 июня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Беломестнен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0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Экспозиция проекта, подлежащего рассмотрению на общественных обсуждениях, проводится в период с 23</w:t>
      </w:r>
      <w:r>
        <w:rPr>
          <w:sz w:val="28"/>
          <w:szCs w:val="28"/>
        </w:rPr>
        <w:t xml:space="preserve"> мая 2025 по 16 июня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 xml:space="preserve">Дата открытия экспозиции с </w:t>
      </w:r>
      <w:r>
        <w:rPr>
          <w:sz w:val="28"/>
          <w:szCs w:val="28"/>
        </w:rPr>
        <w:t>23 мая 202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Беломестненского сельского поселения Белгородского района </w:t>
        <w:br/>
        <w:t xml:space="preserve">по адресу: Белгородский район, с. Беломестное, ул. Центральная, д. 13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</w:r>
      <w:r>
        <w:rPr>
          <w:sz w:val="28"/>
          <w:szCs w:val="28"/>
        </w:rPr>
        <w:t>20 мая 2025</w:t>
      </w:r>
      <w:r>
        <w:rPr>
          <w:sz w:val="28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617"/>
      </w:tblGrid>
      <w:tr>
        <w:trPr>
          <w:trHeight w:val="1165" w:hRule="atLeast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едседатель комиссии по подготовке проекта правил землепользования </w:t>
              <w:br/>
              <w:t xml:space="preserve">и застройки при администрации </w:t>
              <w:br/>
              <w:t>Белгородского района</w:t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еверова Лилия Сергеевна</cp:lastModifiedBy>
  <cp:lastPrinted>2025-05-15T17:43:00Z</cp:lastPrinted>
  <dcterms:modified xsi:type="dcterms:W3CDTF">2025-05-15T14:56:00Z</dcterms:modified>
  <cp:revision>24</cp:revision>
  <dc:subject/>
  <dc:title>Оповещение</dc:title>
</cp:coreProperties>
</file>