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Новосад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1 ма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опросах, подлежащих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802001:2468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900 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Белгородская область, Белгородский район, сельское поселение Новосадовское, поселок Новосадовый, улица Дальняя, земельный участок 42, в границах территориальной зоны </w:t>
        <w:br/>
        <w:t>Ж-1 (Зона индивидуальной жилой застройки</w:t>
      </w:r>
      <w:r>
        <w:rPr>
          <w:rFonts w:cs="Times New Roman" w:ascii="Times New Roman" w:hAnsi="Times New Roman"/>
          <w:bCs/>
          <w:sz w:val="28"/>
          <w:szCs w:val="28"/>
        </w:rPr>
        <w:t>) – «Ведение садоводства» (код вида 13.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Ращупкина Ивана Дмитри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3 мая 2025 </w:t>
        <w:br/>
        <w:t>по 5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23</w:t>
      </w:r>
      <w:r>
        <w:rPr>
          <w:sz w:val="28"/>
          <w:szCs w:val="28"/>
        </w:rPr>
        <w:t xml:space="preserve"> мая 2025 по 5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3 ма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21 ма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5-20T15:36:00Z</cp:lastPrinted>
  <dcterms:modified xsi:type="dcterms:W3CDTF">2025-05-20T13:16:00Z</dcterms:modified>
  <cp:revision>25</cp:revision>
  <dc:subject/>
  <dc:title>Оповещение</dc:title>
</cp:coreProperties>
</file>