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Новосадовс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июня 2025 г.                                                                                                  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0802003:3763 площадью 1510 кв. м по адресу: Белгородская область, Белгородский район, п. Новосадовый, мкр. Новосадовый, ул. Дивная, </w:t>
        <w:br/>
        <w:t>д.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окращения отступа от границы земельного участка со стороны смежного земельного участка с кадастровым номером 31:15:0802003:3764 с 3 м до 1,3 м, с целью строительства жилого дома, по обращению Скавронской Елены Викторовн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Новосад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5 июня 2025 </w:t>
        <w:br/>
        <w:t>по 22 июн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Новосад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5 июня 2025 по </w:t>
      </w:r>
      <w:r>
        <w:rPr>
          <w:sz w:val="28"/>
          <w:szCs w:val="28"/>
        </w:rPr>
        <w:t>22 июн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>Дата открытия экспозиции с 5 июн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Новосадовского сельского поселения Белгородского района </w:t>
        <w:br/>
        <w:t xml:space="preserve">по адресу: Белгородский район, п. Новосадовый, ул. Лейтенанта Павлова, 1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5 июня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5-28T16:26:00Z</cp:lastPrinted>
  <dcterms:modified xsi:type="dcterms:W3CDTF">2025-05-28T14:00:00Z</dcterms:modified>
  <cp:revision>15</cp:revision>
  <dc:subject/>
  <dc:title>Оповещение</dc:title>
</cp:coreProperties>
</file>