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внесения изменений </w:t>
        <w:br/>
        <w:t xml:space="preserve">в документацию по планировке территории в составе </w:t>
        <w:br/>
        <w:t xml:space="preserve"> проекта межевания территории </w:t>
      </w:r>
      <w:r>
        <w:rPr>
          <w:b/>
          <w:bCs/>
          <w:sz w:val="28"/>
          <w:szCs w:val="28"/>
        </w:rPr>
        <w:t xml:space="preserve">в кадастровом квартале 31:15:2003006 </w:t>
        <w:br/>
        <w:t xml:space="preserve">в границах территориальной зоны Ж-1 – зона индивидуальной жилой застройки с. Никольское Никольского сельского поселения </w:t>
        <w:br/>
        <w:t>Белгород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ня 2025 г.                                                                                                   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документацию по планировке территории </w:t>
        <w:br/>
        <w:t xml:space="preserve">в состав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роекта межевания территории </w:t>
      </w:r>
      <w:r>
        <w:rPr>
          <w:bCs/>
          <w:sz w:val="28"/>
          <w:szCs w:val="28"/>
        </w:rPr>
        <w:t>в кадастровом квартале 31:15:2003006 в границах территориальной зоны Ж-1 – зона индивидуальной жилой застройки с. Никольское Никольского сельского поселения Белгородского района Белгород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роект межевания территории </w:t>
      </w:r>
      <w:r>
        <w:rPr>
          <w:bCs/>
          <w:sz w:val="28"/>
          <w:szCs w:val="28"/>
        </w:rPr>
        <w:t xml:space="preserve">в кадастровом квартале 31:15:2003006 </w:t>
        <w:br/>
        <w:t>в границах территориальной зоны Ж-1 – зона индивидуальной жилой застройки с. Никольское Никольского сельского поселен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иколь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06.06.2025 </w:t>
        <w:br/>
        <w:t>по 23.06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Никол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06.06.2025 по 23.06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с 06.06.2025 в 10-00 часов в здании администрации Никольского сельского поселения Белгородского района </w:t>
        <w:br/>
        <w:t>по адресу: Белгородский район, с. Никольское, ул. Советская, д. 26-б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03.06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6"/>
      </w:tblGrid>
      <w:tr>
        <w:trPr>
          <w:trHeight w:val="128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5-05-29T12:59:00Z</cp:lastPrinted>
  <dcterms:modified xsi:type="dcterms:W3CDTF">2025-05-29T10:01:00Z</dcterms:modified>
  <cp:revision>22</cp:revision>
  <dc:subject/>
  <dc:title>Оповещение</dc:title>
</cp:coreProperties>
</file>