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Май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юня 2025 г.                                             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о подготовке проекта правил землепользования и застройки при администрации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308001:2409 площадью 710 кв. м, по адресу: Белгородская область, Белгородский район, с. п. Майское, п. Майский, ул. Жукова, з/у 2бв части сокращения отступа от границы земельного участка со стороны красной линии ул. Щорса с 10 м до 5 м, с целью строительства жилого дома, по обращению Хахаева Павла Владимировича (в лице представителя по доверенности Казанцева Ильи Александровича). 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306003:91 площадью 1250 кв. м, по адресу: Белгородская область, Белгородский район, с. п. Майское, с. Новая Деревня, ул. Веселая, 7 в части сокращения отступа от границы земельного участка со стороны красной линии ул. Веселая с 5 м до 3 м и со стороны смежного земельного участка </w:t>
        <w:br/>
        <w:t xml:space="preserve">с кадастровым номером 31:15:1306003:92, с целью перевода объекта капитального строительства с кадастровым номером 31:15:1306003:303 </w:t>
        <w:br/>
        <w:t>из нежилого в жилое, по обращению Федоровской Оксаны Владимировны.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Май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9 июня 2025 </w:t>
        <w:br/>
        <w:t>по 24 июн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9 июня 2025</w:t>
      </w:r>
      <w:r>
        <w:rPr>
          <w:sz w:val="28"/>
          <w:szCs w:val="26"/>
        </w:rPr>
        <w:t xml:space="preserve"> по </w:t>
      </w:r>
      <w:r>
        <w:rPr>
          <w:sz w:val="28"/>
          <w:szCs w:val="28"/>
        </w:rPr>
        <w:t>24 июн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 xml:space="preserve">9 июня 2025 </w:t>
      </w:r>
      <w:r>
        <w:rPr>
          <w:sz w:val="28"/>
          <w:szCs w:val="26"/>
        </w:rPr>
        <w:t xml:space="preserve">в 10-00 часов в здании администрации Майского сельского поселения Белгородского района </w:t>
        <w:br/>
        <w:t xml:space="preserve">по адресу: Белгородский район, п. Майский, ул. Кирова,14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6 июня 2025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6-03T16:25:00Z</cp:lastPrinted>
  <dcterms:modified xsi:type="dcterms:W3CDTF">2025-06-04T09:02:00Z</dcterms:modified>
  <cp:revision>17</cp:revision>
  <dc:subject/>
  <dc:title>Оповещение</dc:title>
</cp:coreProperties>
</file>