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>на условно разрешенный вид использования в границах Стрелецкого сельского поселения 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18 июня 2025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вопросах, подлежащих рассмотрению </w:t>
        <w:br/>
        <w:t>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земельного участка с кадастровым номером 31:15:0506004:608, площадью </w:t>
        <w:br/>
        <w:t>6770 кв. м, по адресу: Белгородская область, Белгородский район, в границах СПК «Новая Жизнь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х в границах территориальной зоны </w:t>
        <w:br/>
        <w:t xml:space="preserve">Ж-1 (Зона индивидуальной жилой застройки) – «Магазины» код вида 4.4, </w:t>
        <w:br/>
        <w:t>по обращению ООО «БСО» в лице генерального директора Титенко Алексея Анатольевич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Стрелец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20 июня 2025 </w:t>
        <w:br/>
        <w:t>по 8 июл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Стрелец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0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Экспозиция проекта, подлежащего рассмотрению на общественных обсуждениях, проводится в период с 20 июня 2025</w:t>
      </w:r>
      <w:r>
        <w:rPr>
          <w:sz w:val="28"/>
          <w:szCs w:val="28"/>
        </w:rPr>
        <w:t xml:space="preserve"> по 8 июл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20 июн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Стрелецкого сельского поселения Белгородского района </w:t>
        <w:br/>
        <w:t xml:space="preserve">по адресу: Белгородский район, с. Стрелецкое, ул. Королева, 36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</w:r>
      <w:r>
        <w:rPr>
          <w:sz w:val="28"/>
          <w:szCs w:val="28"/>
        </w:rPr>
        <w:t>18 июня 2025</w:t>
      </w:r>
      <w:r>
        <w:rPr>
          <w:sz w:val="28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617"/>
      </w:tblGrid>
      <w:tr>
        <w:trPr>
          <w:trHeight w:val="1165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Заместитель председателя комиссии </w:t>
              <w:br/>
              <w:t xml:space="preserve">по подготовке проекта правил землепользования </w:t>
              <w:br/>
              <w:t xml:space="preserve">и застройки при администрации </w:t>
              <w:br/>
              <w:t>Белгородского района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.А. Венгеровск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6-16T14:43:00Z</cp:lastPrinted>
  <dcterms:modified xsi:type="dcterms:W3CDTF">2025-06-16T11:43:00Z</dcterms:modified>
  <cp:revision>25</cp:revision>
  <dc:subject/>
  <dc:title>Оповещение</dc:title>
</cp:coreProperties>
</file>