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вопросу предоставления </w:t>
      </w:r>
      <w:r>
        <w:rPr>
          <w:b/>
          <w:bCs/>
          <w:sz w:val="28"/>
          <w:szCs w:val="28"/>
        </w:rPr>
        <w:t xml:space="preserve">разрешения </w:t>
      </w:r>
      <w:r>
        <w:rPr>
          <w:b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  <w:br/>
        <w:t>в границах Тавровского сельского поселения Белгород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июня 2025 г.                                                                                                     № 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Комиссия по Правилам землепользования и застройки при администрации Белгородского район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31:15:2003004:3813 площадью 1287 кв. м по адресу: Белгородская область, Белгородский район, в границах ООО «АгроНикольское», с южной стороны с.Таврово, микрорайон Таврово-5, с правой стороны автодороги «Белгород-Никольское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сокращения отступа от границы земельного участка </w:t>
        <w:br/>
        <w:t xml:space="preserve">со стороны смежного земельного участка с кадастровым номером 31:15:2003004:3812, по адресу: Белгородская область, Белгородский район, с.Таврово, мкр. Таврово-8, пер. 2-й Рождественский, з/у 1 с 3 м до 1,85 м </w:t>
        <w:br/>
        <w:t xml:space="preserve">с целью реконструкции жилого дома, по обращению Федосовой Валентины Сергеевны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о предоставлении разрешения на отклонение </w:t>
        <w:br/>
        <w:t>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Территория, в отношении которой проводятся общественные обсуждения: Тавровс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8"/>
          <w:szCs w:val="28"/>
        </w:rPr>
        <w:t xml:space="preserve">Общественные обсуждения проводятся в период с 26 июня 2025 </w:t>
        <w:br/>
        <w:t>по 14 июля 2025 посредством приема предложения и замечания, касающиеся Проекта, подлежащего</w:t>
      </w:r>
      <w:r>
        <w:rPr>
          <w:sz w:val="27"/>
          <w:szCs w:val="27"/>
        </w:rPr>
        <w:t xml:space="preserve">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7"/>
        </w:rPr>
      </w:pPr>
      <w:r>
        <w:rPr>
          <w:color w:val="000000"/>
          <w:sz w:val="28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ами общественных обсуждений являются граждане, постоянно проживающие на территории Тавров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>Предложения и замечания на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7"/>
        </w:rPr>
      </w:pPr>
      <w:r>
        <w:rPr>
          <w:sz w:val="28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7"/>
        </w:rPr>
        <w:t>, раздел «Госуслуги. Решаем вместе»</w:t>
      </w:r>
      <w:r>
        <w:rPr>
          <w:sz w:val="28"/>
          <w:szCs w:val="27"/>
        </w:rPr>
        <w:t>) с использованием федеральной государственной информационной система «Единый портал государственных и муниципальных услуг (функций), а также посредством электронной почты: admkomstroy@gmail.com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7"/>
        </w:rPr>
      </w:pPr>
      <w:r>
        <w:rPr>
          <w:sz w:val="28"/>
          <w:szCs w:val="27"/>
        </w:rPr>
        <w:t xml:space="preserve">в письменном виде на бумажном носителе по адресу: г. Белгород, </w:t>
        <w:br/>
        <w:t>ул. Шершнева, 1-а, кабинет № 11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Экспозиция проекта, подлежащего рассмотрению на общественных обсуждениях, проводится в период с 26 июня 2025 по </w:t>
      </w:r>
      <w:r>
        <w:rPr>
          <w:sz w:val="28"/>
          <w:szCs w:val="28"/>
        </w:rPr>
        <w:t>14 июля 2025</w:t>
      </w:r>
      <w:r>
        <w:rPr>
          <w:sz w:val="28"/>
          <w:szCs w:val="26"/>
        </w:rPr>
        <w:t>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6"/>
        </w:rPr>
        <w:t>Дата открытия экспозиции с 26 июня 2025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в 10-00 часов в здании администрации Тавровского сельского поселения Белгородского района </w:t>
        <w:br/>
        <w:t xml:space="preserve">по адресу: Белгородский район, с. Таврово, ул. Комсомольская, 26Б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6"/>
        </w:rPr>
        <w:t>, раздел «Госуслуги. Решаем вместе», раздел «Градостроительство»</w:t>
      </w:r>
      <w:r>
        <w:rPr>
          <w:sz w:val="28"/>
          <w:szCs w:val="26"/>
        </w:rPr>
        <w:t xml:space="preserve">) </w:t>
        <w:br/>
        <w:t>26 июня 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4475"/>
      </w:tblGrid>
      <w:tr>
        <w:trPr>
          <w:trHeight w:val="1165" w:hRule="atLeast"/>
        </w:trPr>
        <w:tc>
          <w:tcPr>
            <w:tcW w:w="5164" w:type="dxa"/>
            <w:tcBorders/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Председатель комиссии </w:t>
              <w:br/>
              <w:t xml:space="preserve">по подготовке проекта правил землепользования и застройки при администрации Белгородского района </w:t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ind w:right="-114" w:hanging="0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.С. Бал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4:00Z</dcterms:created>
  <dc:creator>1</dc:creator>
  <dc:description/>
  <cp:keywords/>
  <dc:language>en-US</dc:language>
  <cp:lastModifiedBy>Назина Екатерина Владимировна</cp:lastModifiedBy>
  <cp:lastPrinted>2025-06-23T09:34:00Z</cp:lastPrinted>
  <dcterms:modified xsi:type="dcterms:W3CDTF">2025-06-23T08:57:00Z</dcterms:modified>
  <cp:revision>16</cp:revision>
  <dc:subject/>
  <dc:title>Оповещение</dc:title>
</cp:coreProperties>
</file>