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Дуб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5 г. 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201004:77 площадью 335 кв. м по адресу: Белгородская область, Белгородский район, </w:t>
        <w:br/>
        <w:t>с. Репное, ул. Центральная 2-я, 21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я отступа от границы земельного участка со стороны красной линии ул. Центральная 2-я с 5 м до 1,25 м;</w:t>
      </w:r>
    </w:p>
    <w:p>
      <w:pPr>
        <w:pStyle w:val="Style21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 стороны красных линий территорий общего пользования: </w:t>
      </w:r>
    </w:p>
    <w:p>
      <w:pPr>
        <w:pStyle w:val="Style21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верной стороны с 5 м до 2,68 м; </w:t>
      </w:r>
    </w:p>
    <w:p>
      <w:pPr>
        <w:pStyle w:val="Style21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южной стороны с 5 м до 2.85 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 стороны смежного земельного участка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:15:1201004:76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ая область, Белгородский район, </w:t>
        <w:br/>
        <w:t>с. Репное, ул. Центральная 2-я, 21 с 3 м до 1,25 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максимальнрго процента застройки в границах земельного участка с 40 % до 58%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еревода объекта капитального строительства из нежилого </w:t>
        <w:br/>
        <w:t xml:space="preserve">в жилое, по обращению Ходячих Веры Владими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6 июня 2025 </w:t>
        <w:br/>
        <w:t>по 14 ию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6 июня 2025 по </w:t>
      </w:r>
      <w:r>
        <w:rPr>
          <w:sz w:val="28"/>
          <w:szCs w:val="28"/>
        </w:rPr>
        <w:t>14 ию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6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6 июн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17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 подготовке проекта правил землепользования и застройки 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6-23T12:45:00Z</cp:lastPrinted>
  <dcterms:modified xsi:type="dcterms:W3CDTF">2025-06-23T12:35:00Z</dcterms:modified>
  <cp:revision>17</cp:revision>
  <dc:subject/>
  <dc:title>Оповещение</dc:title>
</cp:coreProperties>
</file>