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Новосад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7 июн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земельного участка с кадастровым номером 31:15:0803001:817, площадью </w:t>
        <w:br/>
        <w:t>6641 кв. м, по адресу: Белгородская область, Белгородский район, с. Ближняя Игуменка, ул. Индустриальная, земельный участок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</w:t>
        <w:br/>
        <w:t xml:space="preserve">в границах территориальной зоны ОД (Зона делового, общественного </w:t>
        <w:br/>
        <w:t xml:space="preserve">и коммерческого назначения) – «Склады» код вида 6.9, </w:t>
        <w:br/>
        <w:t xml:space="preserve">по обращению СССПОК «Радуга» в лице представителя по доверенности </w:t>
        <w:br/>
        <w:t>Пуль Алексея Николае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30 июня 2025 </w:t>
        <w:br/>
        <w:t>по 20 ию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30 июня 2025</w:t>
      </w:r>
      <w:r>
        <w:rPr>
          <w:sz w:val="28"/>
          <w:szCs w:val="28"/>
        </w:rPr>
        <w:t xml:space="preserve"> по 20 ию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30 июн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Новосадовского сельского поселения Белгородского района </w:t>
        <w:br/>
        <w:t xml:space="preserve">по адресу: Белгородский район, п. Новосадовый, ул. Лейтенанта Павлова, 1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27 июн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 xml:space="preserve">и застройки при администрации </w:t>
              <w:br/>
              <w:t>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6-27T10:51:00Z</cp:lastPrinted>
  <dcterms:modified xsi:type="dcterms:W3CDTF">2025-06-27T07:58:00Z</dcterms:modified>
  <cp:revision>27</cp:revision>
  <dc:subject/>
  <dc:title>Оповещение</dc:title>
</cp:coreProperties>
</file>