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  <w:br/>
        <w:t>в границах Стрелецкого сельского поселения Белгород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июля 2025 г.                                                                                                       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0501001:6000 площадью 1050 кв. м, по адресу: Белгородская область, Белгородский район, с. Стрелецкое, ул. Сказочная, 8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сокращения отступа от границы земельного участка со стороны ул. Изумрудная </w:t>
        <w:br/>
        <w:t>с 10 м до 4 м, с целью строительства жилого дома, по обращению Фоминой Натальи Николаевн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Стрелец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>Общественные обсуждения проводятся в период с 11 июля 2025 г.</w:t>
        <w:br/>
        <w:t>по 29 июля 2025 г.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Стрелец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>ул. Шершнева, 1-а, кабинет № 11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</w:t>
      </w:r>
      <w:r>
        <w:rPr>
          <w:sz w:val="28"/>
          <w:szCs w:val="28"/>
        </w:rPr>
        <w:t>с 11 июля 2025 г. по 29 июля 2025 г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6"/>
        </w:rPr>
        <w:t>Дата открытия экспозиции с 11 июля 2025 г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Стрелецкого сельского поселения Белгородского района </w:t>
        <w:br/>
        <w:t xml:space="preserve">по адресу: Белгородский район, с. Стрелецкое, ул. Королева, 36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  <w:t>11 июл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617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едседатель комиссии по подготовке проекта правил землепользования </w:t>
              <w:br/>
              <w:t>и застройки при администрации Белгородского района</w:t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.С. Бал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еверова Лилия Сергеевна</cp:lastModifiedBy>
  <cp:lastPrinted>2025-07-04T16:47:00Z</cp:lastPrinted>
  <dcterms:modified xsi:type="dcterms:W3CDTF">2025-07-04T14:11:00Z</dcterms:modified>
  <cp:revision>16</cp:revision>
  <dc:subject/>
  <dc:title>Оповещение</dc:title>
</cp:coreProperties>
</file>