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проекта планировки и проекта межевания территории микрорайона «Дубр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Дубовского сельского поселения Белгород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5                       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кументацию по планировке территории </w:t>
        <w:br/>
        <w:t>в составе проекта планировки и проекта межевания территории микрорайона «Дубровка» в границах Дубовского сельского поселения Белгород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территории микрорайона «Дубровка» в границах Дубовского сельского поселен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11.07.2025  </w:t>
        <w:br/>
        <w:t>по 27.07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11.07.2025 по 27.07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ата открытия экспозиции с 11.07.2025 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д. 2с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11.07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6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5-07-04T17:25:00Z</cp:lastPrinted>
  <dcterms:modified xsi:type="dcterms:W3CDTF">2025-07-04T15:04:00Z</dcterms:modified>
  <cp:revision>15</cp:revision>
  <dc:subject/>
  <dc:title>Оповещение</dc:title>
</cp:coreProperties>
</file>