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Новосад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25 г.                                                                                                    № 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802003:5113 площадью 760 кв. м по адресу: Белгородская область, муниципальный район Белгородский, сельское поселение Новосадовское, поселок Новосадовый, микрорайон Новосадовый, ул. Дивная, д.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смежного земельного участка с кадастровым номером 31:15:0802003:3764 с 3 м до 1,3 м, </w:t>
        <w:br/>
        <w:t xml:space="preserve">с целью реконструкции жилого дома, по обращению Скавронской Елены Викто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>Общественные обсуждения проводятся в период с 22 июля 2025 г.</w:t>
        <w:br/>
        <w:t>по 7 августа 2025 г.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2 июля 2025 г. по </w:t>
      </w:r>
      <w:r>
        <w:rPr>
          <w:sz w:val="28"/>
          <w:szCs w:val="28"/>
        </w:rPr>
        <w:t>7 августа 2025 г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2 июля 2025 г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2 июля 2025 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509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еверова Лилия Сергеевна</cp:lastModifiedBy>
  <cp:lastPrinted>2025-07-16T16:18:00Z</cp:lastPrinted>
  <dcterms:modified xsi:type="dcterms:W3CDTF">2025-07-16T13:19:00Z</dcterms:modified>
  <cp:revision>16</cp:revision>
  <dc:subject/>
  <dc:title>Оповещение</dc:title>
</cp:coreProperties>
</file>