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условно разрешенный вид использования в границах Комсомольского сельского поселения </w:t>
        <w:br/>
        <w:t>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24 январ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вопросах, подлежащих рассмотрению </w:t>
        <w:br/>
        <w:t>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ых участков с кадастровыми номерами 31:15:0706001:1567 площадью 1250 кв. м и 31:15:0706001:1568 площадью </w:t>
        <w:br/>
        <w:t xml:space="preserve">1250 кв. м по адресу: Белгородская область, Белгородский район,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 Комсомольский, расположенных а границах территориальной з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ЖУ (Зона усадебной застройки) – «Блокированная жилая застройка» (код вида 2.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по обращению Шмаковой Натальи Николаевны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решений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Комсомоль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ериод с 27 января 2025 </w:t>
        <w:br/>
        <w:t>по 16 феврал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Комсомоль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27 января 2025 по 16 феврал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27 январ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Комсомольского сельского поселения Белгородского района </w:t>
        <w:br/>
        <w:t xml:space="preserve">по адресу: Белгородский район, п. Комсомольский, ул. Центральная, 2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24 января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5-01-22T10:05:00Z</cp:lastPrinted>
  <dcterms:modified xsi:type="dcterms:W3CDTF">2025-01-22T07:16:00Z</dcterms:modified>
  <cp:revision>14</cp:revision>
  <dc:subject/>
  <dc:title>Оповещение</dc:title>
</cp:coreProperties>
</file>